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del w:id="0" w:author="二上　貴夫" w:date="2003-03-04T21:43:00Z">
        <w:r>
          <w:rPr>
            <w:b/>
            <w:bCs/>
            <w:sz w:val="32"/>
          </w:rPr>
          <w:delText>OMG</w:delText>
        </w:r>
      </w:del>
      <w:ins w:id="1" w:author="二上　貴夫" w:date="2003-03-04T21:43:00Z">
        <w:r>
          <w:rPr>
            <w:b/>
            <w:bCs/>
            <w:sz w:val="32"/>
          </w:rPr>
          <w:t>第</w:t>
        </w:r>
      </w:ins>
      <w:ins w:id="2" w:author="二上　貴夫" w:date="2003-03-04T21:43:00Z">
        <w:r>
          <w:rPr>
            <w:b/>
            <w:bCs/>
            <w:sz w:val="32"/>
          </w:rPr>
          <w:t>2</w:t>
        </w:r>
      </w:ins>
      <w:ins w:id="3" w:author="二上　貴夫" w:date="2003-03-04T21:43:00Z">
        <w:r>
          <w:rPr>
            <w:b/>
            <w:bCs/>
            <w:sz w:val="32"/>
          </w:rPr>
          <w:t>回</w:t>
        </w:r>
      </w:ins>
      <w:del w:id="4" w:author="二上　貴夫" w:date="2003-03-04T21:43:00Z">
        <w:r>
          <w:rPr>
            <w:b/>
            <w:bCs/>
            <w:sz w:val="32"/>
          </w:rPr>
          <w:delText>/</w:delText>
        </w:r>
      </w:del>
      <w:r>
        <w:rPr>
          <w:b/>
          <w:bCs/>
          <w:sz w:val="32"/>
        </w:rPr>
        <w:t>UML</w:t>
      </w:r>
      <w:r>
        <w:rPr>
          <w:b/>
          <w:bCs/>
          <w:sz w:val="32"/>
        </w:rPr>
        <w:t>ロボット・コンテスト競技規約</w:t>
      </w:r>
    </w:p>
    <w:p>
      <w:pPr>
        <w:pStyle w:val="Normal"/>
        <w:jc w:val="right"/>
        <w:rPr>
          <w:ins w:id="9" w:author="二上　貴夫" w:date="2003-03-04T21:43:00Z"/>
        </w:rPr>
      </w:pPr>
      <w:r>
        <w:rPr/>
        <w:t>200</w:t>
      </w:r>
      <w:ins w:id="5" w:author="二上　貴夫" w:date="2003-03-04T06:59:00Z">
        <w:r>
          <w:rPr/>
          <w:t>3</w:t>
        </w:r>
      </w:ins>
      <w:del w:id="6" w:author="二上　貴夫" w:date="2003-03-04T06:59:00Z">
        <w:r>
          <w:rPr/>
          <w:delText>2</w:delText>
        </w:r>
      </w:del>
      <w:r>
        <w:rPr/>
        <w:t>年度</w:t>
      </w:r>
      <w:ins w:id="7" w:author="二上　貴夫" w:date="2003-03-09T20:30:00Z">
        <w:r>
          <w:rPr/>
          <w:t>6.1</w:t>
        </w:r>
      </w:ins>
      <w:del w:id="8" w:author="二上　貴夫" w:date="2003-03-04T06:59:00Z">
        <w:r>
          <w:rPr/>
          <w:delText>4.2</w:delText>
        </w:r>
      </w:del>
      <w:r>
        <w:rPr/>
        <w:t>版</w:t>
      </w:r>
    </w:p>
    <w:p>
      <w:pPr>
        <w:pStyle w:val="Normal"/>
        <w:jc w:val="right"/>
        <w:rPr/>
      </w:pPr>
      <w:r>
        <w:rPr/>
      </w:r>
    </w:p>
    <w:p>
      <w:pPr>
        <w:pStyle w:val="Normal"/>
        <w:rPr/>
      </w:pPr>
      <w:r>
        <w:rPr/>
        <w:t>本書は、</w:t>
      </w:r>
      <w:del w:id="10" w:author="二上　貴夫" w:date="2003-03-04T21:29:00Z">
        <w:r>
          <w:rPr/>
          <w:delText>OMG</w:delText>
        </w:r>
      </w:del>
      <w:del w:id="11" w:author="二上　貴夫" w:date="2003-03-04T21:29:00Z">
        <w:r>
          <w:rPr/>
          <w:delText>日本支部</w:delText>
        </w:r>
      </w:del>
      <w:ins w:id="12" w:author="二上　貴夫" w:date="2003-03-04T21:29:00Z">
        <w:r>
          <w:rPr/>
          <w:t>OTI</w:t>
        </w:r>
      </w:ins>
      <w:r>
        <w:rPr/>
        <w:t>が主催する</w:t>
      </w:r>
      <w:r>
        <w:rPr/>
        <w:t>UML</w:t>
      </w:r>
      <w:r>
        <w:rPr/>
        <w:t>ロボットコンテスト（略称</w:t>
      </w:r>
      <w:r>
        <w:rPr/>
        <w:t>UML</w:t>
      </w:r>
      <w:r>
        <w:rPr/>
        <w:t>ロボコン）の競技規約書です。本競技は、</w:t>
      </w:r>
      <w:r>
        <w:rPr/>
        <w:t>UML</w:t>
      </w:r>
      <w:r>
        <w:rPr/>
        <w:t>の普及を目的としてリアルタイム組込みソフトの開発技術者に</w:t>
      </w:r>
      <w:r>
        <w:rPr/>
        <w:t>UML</w:t>
      </w:r>
      <w:r>
        <w:rPr/>
        <w:t>による組込み開発技術の初等的な学習、本格的な応用への手引きとして実施します。本競技の開催には先進的な技術者諸氏の協力をいただきました。心から感謝します。</w:t>
      </w:r>
    </w:p>
    <w:p>
      <w:pPr>
        <w:pStyle w:val="Style13"/>
        <w:jc w:val="right"/>
        <w:rPr/>
      </w:pPr>
      <w:del w:id="13" w:author="二上　貴夫" w:date="2003-03-04T07:00:00Z">
        <w:r>
          <w:rPr/>
          <w:delText>2002</w:delText>
        </w:r>
      </w:del>
      <w:ins w:id="14" w:author="二上　貴夫" w:date="2003-03-04T07:00:00Z">
        <w:r>
          <w:rPr/>
          <w:t>2003</w:t>
        </w:r>
      </w:ins>
      <w:r>
        <w:rPr/>
        <w:t>年</w:t>
      </w:r>
      <w:r>
        <w:rPr/>
        <w:t>3</w:t>
      </w:r>
      <w:r>
        <w:rPr/>
        <w:t>月</w:t>
      </w:r>
      <w:del w:id="15" w:author="二上　貴夫" w:date="2003-03-04T07:00:00Z">
        <w:r>
          <w:rPr/>
          <w:delText>11</w:delText>
        </w:r>
      </w:del>
      <w:ins w:id="16" w:author="二上　貴夫" w:date="2003-03-09T20:30:00Z">
        <w:r>
          <w:rPr/>
          <w:t>9</w:t>
        </w:r>
      </w:ins>
      <w:r>
        <w:rPr/>
        <w:t>日</w:t>
      </w:r>
    </w:p>
    <w:p>
      <w:pPr>
        <w:pStyle w:val="Normal"/>
        <w:jc w:val="right"/>
        <w:rPr/>
      </w:pPr>
      <w:r>
        <w:rPr/>
        <w:t>UML</w:t>
      </w:r>
      <w:r>
        <w:rPr/>
        <w:t>ロボコン</w:t>
      </w:r>
      <w:r>
        <w:rPr/>
        <w:t>CTO</w:t>
      </w:r>
      <w:r>
        <w:rPr/>
        <w:t>　二上貴夫</w:t>
      </w:r>
    </w:p>
    <w:p>
      <w:pPr>
        <w:pStyle w:val="Heading1"/>
        <w:rPr/>
      </w:pPr>
      <w:r>
        <w:rPr/>
        <w:t>競技種目と審査項目</w:t>
      </w:r>
    </w:p>
    <w:p>
      <w:pPr>
        <w:pStyle w:val="Normal"/>
        <w:rPr/>
      </w:pPr>
      <w:r>
        <w:rPr/>
        <w:t>UML</w:t>
      </w:r>
      <w:r>
        <w:rPr/>
        <w:t>ロボコンでは、ショートディスタンス（以下ショート）</w:t>
      </w:r>
      <w:ins w:id="17" w:author="二上　貴夫" w:date="2003-03-04T07:27:00Z">
        <w:r>
          <w:rPr/>
          <w:t>と</w:t>
        </w:r>
      </w:ins>
      <w:del w:id="18" w:author="二上　貴夫" w:date="2003-03-04T07:27:00Z">
        <w:r>
          <w:rPr/>
          <w:delText>、</w:delText>
        </w:r>
      </w:del>
      <w:del w:id="19" w:author="二上　貴夫" w:date="2003-03-04T07:01:00Z">
        <w:r>
          <w:rPr/>
          <w:delText>ロングディスタンス</w:delText>
        </w:r>
      </w:del>
      <w:ins w:id="20" w:author="二上　貴夫" w:date="2003-03-04T07:01:00Z">
        <w:r>
          <w:rPr/>
          <w:t>レスキュー</w:t>
        </w:r>
      </w:ins>
      <w:ins w:id="21" w:author="二上　貴夫" w:date="2003-03-04T07:27:00Z">
        <w:r>
          <w:rPr/>
          <w:t>の</w:t>
        </w:r>
      </w:ins>
      <w:del w:id="22" w:author="二上　貴夫" w:date="2003-03-04T07:01:00Z">
        <w:r>
          <w:rPr/>
          <w:delText>（以下ロング）、フリースタイル（以下フリー）の</w:delText>
        </w:r>
      </w:del>
      <w:del w:id="23" w:author="二上　貴夫" w:date="2003-03-04T07:01:00Z">
        <w:r>
          <w:rPr/>
          <w:delText>3</w:delText>
        </w:r>
      </w:del>
      <w:ins w:id="24" w:author="二上　貴夫" w:date="2003-03-04T07:01:00Z">
        <w:r>
          <w:rPr/>
          <w:t>2</w:t>
        </w:r>
      </w:ins>
      <w:r>
        <w:rPr/>
        <w:t>種目を実施します。</w:t>
      </w:r>
    </w:p>
    <w:p>
      <w:pPr>
        <w:pStyle w:val="Normal"/>
        <w:rPr/>
      </w:pPr>
      <w:r>
        <w:rPr/>
        <w:t>競技の審査項目は、タイム</w:t>
      </w:r>
      <w:ins w:id="25" w:author="二上　貴夫" w:date="2003-03-04T21:30:00Z">
        <w:r>
          <w:rPr/>
          <w:t>と</w:t>
        </w:r>
      </w:ins>
      <w:del w:id="26" w:author="二上　貴夫" w:date="2003-03-04T21:30:00Z">
        <w:r>
          <w:rPr/>
          <w:delText>、</w:delText>
        </w:r>
      </w:del>
      <w:r>
        <w:rPr/>
        <w:t>モデリング</w:t>
      </w:r>
      <w:del w:id="27" w:author="二上　貴夫" w:date="2003-03-04T07:02:00Z">
        <w:r>
          <w:rPr/>
          <w:delText>、デモンストレーションの</w:delText>
        </w:r>
      </w:del>
      <w:del w:id="28" w:author="二上　貴夫" w:date="2003-03-04T07:02:00Z">
        <w:r>
          <w:rPr/>
          <w:delText>3</w:delText>
        </w:r>
      </w:del>
      <w:ins w:id="29" w:author="二上　貴夫" w:date="2003-03-04T07:02:00Z">
        <w:r>
          <w:rPr/>
          <w:t>の</w:t>
        </w:r>
      </w:ins>
      <w:ins w:id="30" w:author="二上　貴夫" w:date="2003-03-04T07:02:00Z">
        <w:r>
          <w:rPr/>
          <w:t>2</w:t>
        </w:r>
      </w:ins>
      <w:r>
        <w:rPr/>
        <w:t>項目です。</w:t>
      </w:r>
    </w:p>
    <w:p>
      <w:pPr>
        <w:pStyle w:val="Normal"/>
        <w:rPr/>
      </w:pPr>
      <w:r>
        <w:rPr/>
        <w:t>次に種目と審査項目の対応を示します。</w:t>
      </w:r>
    </w:p>
    <w:tbl>
      <w:tblPr>
        <w:tblW w:w="6368" w:type="dxa"/>
        <w:jc w:val="left"/>
        <w:tblInd w:w="0" w:type="dxa"/>
        <w:tblLayout w:type="fixed"/>
        <w:tblCellMar>
          <w:top w:w="0" w:type="dxa"/>
          <w:left w:w="99" w:type="dxa"/>
          <w:bottom w:w="0" w:type="dxa"/>
          <w:right w:w="99" w:type="dxa"/>
        </w:tblCellMar>
      </w:tblPr>
      <w:tblGrid>
        <w:gridCol w:w="1719"/>
        <w:gridCol w:w="1044"/>
        <w:gridCol w:w="1662"/>
        <w:gridCol w:w="1943"/>
      </w:tblGrid>
      <w:tr>
        <w:trPr>
          <w:trHeight w:val="74" w:hRule="atLeast"/>
        </w:trPr>
        <w:tc>
          <w:tcPr>
            <w:tcW w:w="1719" w:type="dxa"/>
            <w:tcBorders>
              <w:bottom w:val="single" w:sz="4" w:space="0" w:color="000000"/>
              <w:right w:val="single" w:sz="4" w:space="0" w:color="000000"/>
            </w:tcBorders>
          </w:tcPr>
          <w:p>
            <w:pPr>
              <w:pStyle w:val="Normal"/>
              <w:snapToGrid w:val="false"/>
              <w:jc w:val="center"/>
              <w:rPr>
                <w:shd w:fill="D8D8D8" w:val="clear"/>
              </w:rPr>
            </w:pPr>
            <w:r>
              <w:rPr>
                <w:shd w:fill="D8D8D8" w:val="clear"/>
              </w:rPr>
            </w:r>
          </w:p>
        </w:tc>
        <w:tc>
          <w:tcPr>
            <w:tcW w:w="4649" w:type="dxa"/>
            <w:gridSpan w:val="3"/>
            <w:tcBorders/>
            <w:tcMar>
              <w:left w:w="0" w:type="dxa"/>
              <w:right w:w="0" w:type="dxa"/>
            </w:tcMar>
          </w:tcPr>
          <w:p>
            <w:pPr>
              <w:pStyle w:val="Normal"/>
              <w:snapToGrid w:val="false"/>
              <w:rPr>
                <w:shd w:fill="D8D8D8" w:val="clear"/>
              </w:rPr>
            </w:pPr>
            <w:r>
              <w:rPr>
                <w:shd w:fill="D8D8D8" w:val="clear"/>
              </w:rPr>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tcPr>
          <w:p>
            <w:pPr>
              <w:pStyle w:val="Style13"/>
              <w:rPr/>
            </w:pPr>
            <w:r>
              <w:rPr/>
              <w:t>競技種目</w:t>
            </w:r>
          </w:p>
        </w:tc>
        <w:tc>
          <w:tcPr>
            <w:tcW w:w="1044" w:type="dxa"/>
            <w:tcBorders>
              <w:top w:val="single" w:sz="4" w:space="0" w:color="000000"/>
              <w:left w:val="single" w:sz="4" w:space="0" w:color="000000"/>
              <w:bottom w:val="double" w:sz="4" w:space="0" w:color="000000"/>
              <w:right w:val="single" w:sz="4" w:space="0" w:color="000000"/>
            </w:tcBorders>
          </w:tcPr>
          <w:p>
            <w:pPr>
              <w:pStyle w:val="Normal"/>
              <w:rPr/>
            </w:pPr>
            <w:r>
              <w:rPr>
                <w:shd w:fill="D8D8D8" w:val="clear"/>
              </w:rPr>
              <w:t>タイム</w:t>
            </w:r>
          </w:p>
        </w:tc>
        <w:tc>
          <w:tcPr>
            <w:tcW w:w="1662" w:type="dxa"/>
            <w:tcBorders>
              <w:top w:val="single" w:sz="4" w:space="0" w:color="000000"/>
              <w:left w:val="single" w:sz="4" w:space="0" w:color="000000"/>
              <w:bottom w:val="double" w:sz="4" w:space="0" w:color="000000"/>
              <w:right w:val="single" w:sz="4" w:space="0" w:color="000000"/>
            </w:tcBorders>
          </w:tcPr>
          <w:p>
            <w:pPr>
              <w:pStyle w:val="Normal"/>
              <w:rPr/>
            </w:pPr>
            <w:r>
              <w:rPr>
                <w:shd w:fill="D8D8D8" w:val="clear"/>
              </w:rPr>
              <w:t>モデリング</w:t>
            </w:r>
          </w:p>
        </w:tc>
        <w:tc>
          <w:tcPr>
            <w:tcW w:w="1943" w:type="dxa"/>
            <w:tcBorders>
              <w:top w:val="single" w:sz="4" w:space="0" w:color="000000"/>
              <w:left w:val="single" w:sz="4" w:space="0" w:color="000000"/>
              <w:bottom w:val="double" w:sz="4" w:space="0" w:color="000000"/>
              <w:right w:val="single" w:sz="4" w:space="0" w:color="000000"/>
            </w:tcBorders>
          </w:tcPr>
          <w:p>
            <w:pPr>
              <w:pStyle w:val="Normal"/>
              <w:widowControl/>
              <w:jc w:val="left"/>
              <w:rPr/>
            </w:pPr>
            <w:r>
              <w:rPr>
                <w:shd w:fill="D8D8D8" w:val="clear"/>
              </w:rPr>
              <w:t>ハードウェア</w:t>
            </w:r>
          </w:p>
        </w:tc>
      </w:tr>
      <w:tr>
        <w:trPr/>
        <w:tc>
          <w:tcPr>
            <w:tcW w:w="1719" w:type="dxa"/>
            <w:tcBorders>
              <w:top w:val="single" w:sz="4" w:space="0" w:color="000000"/>
              <w:left w:val="single" w:sz="4" w:space="0" w:color="000000"/>
              <w:bottom w:val="single" w:sz="4" w:space="0" w:color="000000"/>
              <w:right w:val="double" w:sz="18" w:space="0" w:color="000000"/>
            </w:tcBorders>
          </w:tcPr>
          <w:p>
            <w:pPr>
              <w:pStyle w:val="Normal"/>
              <w:rPr>
                <w:sz w:val="18"/>
                <w:u w:val="double"/>
              </w:rPr>
            </w:pPr>
            <w:r>
              <w:rPr>
                <w:sz w:val="18"/>
                <w:u w:val="double"/>
              </w:rPr>
              <w:t>ショート</w:t>
            </w:r>
          </w:p>
        </w:tc>
        <w:tc>
          <w:tcPr>
            <w:tcW w:w="1044" w:type="dxa"/>
            <w:tcBorders>
              <w:top w:val="double" w:sz="4" w:space="0" w:color="000000"/>
              <w:left w:val="double" w:sz="18" w:space="0" w:color="000000"/>
              <w:bottom w:val="single" w:sz="4" w:space="0" w:color="000000"/>
              <w:right w:val="single" w:sz="4" w:space="0" w:color="000000"/>
            </w:tcBorders>
          </w:tcPr>
          <w:p>
            <w:pPr>
              <w:pStyle w:val="Normal"/>
              <w:jc w:val="center"/>
              <w:rPr>
                <w:sz w:val="18"/>
              </w:rPr>
            </w:pPr>
            <w:r>
              <w:rPr>
                <w:sz w:val="18"/>
              </w:rPr>
              <w:t>必須</w:t>
            </w:r>
          </w:p>
        </w:tc>
        <w:tc>
          <w:tcPr>
            <w:tcW w:w="1662" w:type="dxa"/>
            <w:tcBorders>
              <w:top w:val="double" w:sz="4" w:space="0" w:color="000000"/>
              <w:left w:val="single" w:sz="4" w:space="0" w:color="000000"/>
              <w:bottom w:val="single" w:sz="4" w:space="0" w:color="000000"/>
              <w:right w:val="single" w:sz="4" w:space="0" w:color="000000"/>
            </w:tcBorders>
          </w:tcPr>
          <w:p>
            <w:pPr>
              <w:pStyle w:val="Normal"/>
              <w:jc w:val="center"/>
              <w:rPr>
                <w:sz w:val="18"/>
              </w:rPr>
            </w:pPr>
            <w:r>
              <w:rPr>
                <w:sz w:val="18"/>
              </w:rPr>
              <w:t>必須</w:t>
            </w:r>
          </w:p>
        </w:tc>
        <w:tc>
          <w:tcPr>
            <w:tcW w:w="1943" w:type="dxa"/>
            <w:tcBorders>
              <w:top w:val="double" w:sz="4" w:space="0" w:color="000000"/>
              <w:left w:val="single" w:sz="4" w:space="0" w:color="000000"/>
              <w:bottom w:val="single" w:sz="4" w:space="0" w:color="000000"/>
              <w:right w:val="single" w:sz="4" w:space="0" w:color="000000"/>
            </w:tcBorders>
          </w:tcPr>
          <w:p>
            <w:pPr>
              <w:pStyle w:val="Normal"/>
              <w:jc w:val="center"/>
              <w:rPr>
                <w:sz w:val="18"/>
              </w:rPr>
            </w:pPr>
            <w:r>
              <w:rPr>
                <w:sz w:val="18"/>
              </w:rPr>
              <w:t>装飾を除き規定</w:t>
            </w:r>
          </w:p>
        </w:tc>
      </w:tr>
      <w:tr>
        <w:trPr/>
        <w:tc>
          <w:tcPr>
            <w:tcW w:w="1719" w:type="dxa"/>
            <w:tcBorders>
              <w:top w:val="single" w:sz="4" w:space="0" w:color="000000"/>
              <w:left w:val="single" w:sz="4" w:space="0" w:color="000000"/>
              <w:bottom w:val="single" w:sz="4" w:space="0" w:color="000000"/>
              <w:right w:val="double" w:sz="18" w:space="0" w:color="000000"/>
            </w:tcBorders>
          </w:tcPr>
          <w:p>
            <w:pPr>
              <w:pStyle w:val="Normal"/>
              <w:rPr>
                <w:sz w:val="18"/>
                <w:u w:val="double"/>
              </w:rPr>
            </w:pPr>
            <w:del w:id="31" w:author="二上　貴夫" w:date="2003-03-04T07:02:00Z">
              <w:r>
                <w:rPr>
                  <w:sz w:val="18"/>
                  <w:u w:val="double"/>
                </w:rPr>
                <w:delText>ロング</w:delText>
              </w:r>
            </w:del>
            <w:ins w:id="32" w:author="二上　貴夫" w:date="2003-03-04T07:02:00Z">
              <w:r>
                <w:rPr>
                  <w:sz w:val="18"/>
                  <w:u w:val="double"/>
                </w:rPr>
                <w:t>レスキュー</w:t>
              </w:r>
            </w:ins>
          </w:p>
        </w:tc>
        <w:tc>
          <w:tcPr>
            <w:tcW w:w="1044" w:type="dxa"/>
            <w:tcBorders>
              <w:top w:val="single" w:sz="4" w:space="0" w:color="000000"/>
              <w:left w:val="double" w:sz="18" w:space="0" w:color="000000"/>
              <w:bottom w:val="single" w:sz="4" w:space="0" w:color="000000"/>
              <w:right w:val="single" w:sz="4" w:space="0" w:color="000000"/>
            </w:tcBorders>
          </w:tcPr>
          <w:p>
            <w:pPr>
              <w:pStyle w:val="Normal"/>
              <w:jc w:val="center"/>
              <w:rPr>
                <w:sz w:val="18"/>
              </w:rPr>
            </w:pPr>
            <w:r>
              <w:rPr>
                <w:sz w:val="18"/>
              </w:rPr>
              <w:t>必須</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任意</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一部の部品に規定</w:t>
            </w:r>
          </w:p>
        </w:tc>
      </w:tr>
    </w:tbl>
    <w:p>
      <w:pPr>
        <w:pStyle w:val="Normal"/>
        <w:rPr/>
      </w:pPr>
      <w:r>
        <w:rPr/>
        <w:t>上図で</w:t>
      </w:r>
      <w:del w:id="33" w:author="二上　貴夫" w:date="2003-03-04T07:03:00Z">
        <w:r>
          <w:rPr/>
          <w:delText>×</w:delText>
        </w:r>
      </w:del>
      <w:del w:id="34" w:author="二上　貴夫" w:date="2003-03-04T07:03:00Z">
        <w:r>
          <w:rPr/>
          <w:delText>は、対象外であることを示す。</w:delText>
        </w:r>
      </w:del>
      <w:r>
        <w:rPr/>
        <w:t>必須とは、例外なく審査対象となり、任意とは、競技者からの提示があった場合に審査対象とすることを意味します。規定とは、形状や接続が決まっていることを意味します。</w:t>
      </w:r>
    </w:p>
    <w:p>
      <w:pPr>
        <w:pStyle w:val="Normal"/>
        <w:rPr/>
      </w:pPr>
      <w:hyperlink w:anchor="競技者の説明">
        <w:r>
          <w:rPr>
            <w:rStyle w:val="InternetLink"/>
          </w:rPr>
          <w:t>1</w:t>
        </w:r>
        <w:r>
          <w:rPr>
            <w:rStyle w:val="InternetLink"/>
          </w:rPr>
          <w:t>競技者</w:t>
        </w:r>
      </w:hyperlink>
      <w:r>
        <w:rPr/>
        <w:t>は</w:t>
      </w:r>
      <w:del w:id="35" w:author="二上　貴夫" w:date="2003-03-04T07:04:00Z">
        <w:r>
          <w:rPr/>
          <w:delText>3</w:delText>
        </w:r>
      </w:del>
      <w:ins w:id="36" w:author="二上　貴夫" w:date="2003-03-04T07:04:00Z">
        <w:r>
          <w:rPr/>
          <w:t>2</w:t>
        </w:r>
      </w:ins>
      <w:r>
        <w:rPr/>
        <w:t>種目</w:t>
      </w:r>
      <w:del w:id="37" w:author="二上　貴夫" w:date="2003-03-04T07:04:00Z">
        <w:r>
          <w:rPr/>
          <w:delText>の全て</w:delText>
        </w:r>
      </w:del>
      <w:r>
        <w:rPr/>
        <w:t>に登録してもかまいませんが、</w:t>
      </w:r>
      <w:r>
        <w:rPr/>
        <w:t>1</w:t>
      </w:r>
      <w:r>
        <w:rPr/>
        <w:t>種目には</w:t>
      </w:r>
      <w:r>
        <w:rPr/>
        <w:t>1</w:t>
      </w:r>
      <w:r>
        <w:rPr/>
        <w:t>登録のみです。</w:t>
      </w:r>
      <w:ins w:id="38" w:author="二上　貴夫" w:date="2003-03-04T07:05:00Z">
        <w:r>
          <w:rPr/>
          <w:t>（同じ競技者が同じ種目に</w:t>
        </w:r>
      </w:ins>
      <w:ins w:id="39" w:author="二上　貴夫" w:date="2003-03-04T07:05:00Z">
        <w:r>
          <w:rPr/>
          <w:t>2</w:t>
        </w:r>
      </w:ins>
      <w:ins w:id="40" w:author="二上　貴夫" w:date="2003-03-04T07:05:00Z">
        <w:r>
          <w:rPr/>
          <w:t>度出場することはできません）</w:t>
        </w:r>
      </w:ins>
    </w:p>
    <w:p>
      <w:pPr>
        <w:pStyle w:val="Normal"/>
        <w:rPr/>
      </w:pPr>
      <w:r>
        <w:rPr/>
      </w:r>
    </w:p>
    <w:p>
      <w:pPr>
        <w:pStyle w:val="Heading1"/>
        <w:rPr/>
      </w:pPr>
      <w:r>
        <w:rPr/>
        <w:t>審査項目</w:t>
      </w:r>
    </w:p>
    <w:p>
      <w:pPr>
        <w:pStyle w:val="Normal"/>
        <w:rPr/>
      </w:pPr>
      <w:r>
        <w:rPr/>
      </w:r>
    </w:p>
    <w:p>
      <w:pPr>
        <w:pStyle w:val="Heading2"/>
        <w:rPr/>
      </w:pPr>
      <w:r>
        <w:rPr/>
        <w:t>タイム（走行</w:t>
      </w:r>
      <w:ins w:id="41" w:author="二上　貴夫" w:date="2003-03-04T21:30:00Z">
        <w:r>
          <w:rPr/>
          <w:t>や追跡</w:t>
        </w:r>
      </w:ins>
      <w:r>
        <w:rPr/>
        <w:t>時間の計測</w:t>
      </w:r>
      <w:del w:id="42" w:author="二上　貴夫" w:date="2003-03-04T21:30:00Z">
        <w:r>
          <w:rPr/>
          <w:delText>など</w:delText>
        </w:r>
      </w:del>
      <w:r>
        <w:rPr/>
        <w:t>）</w:t>
      </w:r>
    </w:p>
    <w:p>
      <w:pPr>
        <w:pStyle w:val="Normal"/>
        <w:rPr>
          <w:ins w:id="44" w:author="二上　貴夫" w:date="2003-03-04T07:05:00Z"/>
        </w:rPr>
      </w:pPr>
      <w:ins w:id="43" w:author="二上　貴夫" w:date="2003-03-04T07:05:00Z">
        <w:r>
          <w:rPr/>
          <w:t>ショートでは、</w:t>
        </w:r>
      </w:ins>
      <w:r>
        <w:rPr/>
        <w:t>スタート後トラック内に引かれたレーンを追尾しながら中間ゲートを通過、ゴールゲートを通過するまでの時間を競います。走行体は、必ずしもレーンに沿って走る必要はありません。走路妨害など失格要件に抵触しない範囲であればレーンの外を走り中間ゲートを規定方向から通過し、次にゴールゲートを通過すれば</w:t>
      </w:r>
      <w:r>
        <w:rPr/>
        <w:t>1</w:t>
      </w:r>
      <w:r>
        <w:rPr/>
        <w:t>周したものとみなします。</w:t>
      </w:r>
    </w:p>
    <w:p>
      <w:pPr>
        <w:pStyle w:val="Normal"/>
        <w:rPr/>
      </w:pPr>
      <w:ins w:id="45" w:author="二上　貴夫" w:date="2003-03-04T07:05:00Z">
        <w:r>
          <w:rPr/>
          <w:t>レスキューでは、</w:t>
        </w:r>
      </w:ins>
      <w:ins w:id="46" w:author="二上　貴夫" w:date="2003-03-04T07:07:00Z">
        <w:r>
          <w:rPr/>
          <w:t>ショートと同じ</w:t>
        </w:r>
      </w:ins>
      <w:ins w:id="47" w:author="二上　貴夫" w:date="2003-03-04T07:09:00Z">
        <w:r>
          <w:rPr/>
          <w:t>スタートの後、</w:t>
        </w:r>
      </w:ins>
      <w:ins w:id="48" w:author="二上　貴夫" w:date="2003-03-04T07:07:00Z">
        <w:r>
          <w:rPr/>
          <w:t>レーンを走行</w:t>
        </w:r>
      </w:ins>
      <w:ins w:id="49" w:author="二上　貴夫" w:date="2003-03-04T07:09:00Z">
        <w:r>
          <w:rPr/>
          <w:t>、グラディエント</w:t>
        </w:r>
      </w:ins>
      <w:ins w:id="50" w:author="二上　貴夫" w:date="2003-03-04T07:11:00Z">
        <w:r>
          <w:rPr/>
          <w:t>追跡</w:t>
        </w:r>
      </w:ins>
      <w:ins w:id="51" w:author="二上　貴夫" w:date="2003-03-04T07:09:00Z">
        <w:r>
          <w:rPr/>
          <w:t>を経て、</w:t>
        </w:r>
      </w:ins>
      <w:ins w:id="52" w:author="二上　貴夫" w:date="2003-03-04T07:07:00Z">
        <w:r>
          <w:rPr/>
          <w:t>とらわれの壁を走行体がノックしたと主審によって認められるまでの時間を競います。</w:t>
        </w:r>
      </w:ins>
    </w:p>
    <w:p>
      <w:pPr>
        <w:pStyle w:val="Normal"/>
        <w:rPr>
          <w:ins w:id="58" w:author="二上　貴夫" w:date="2003-03-04T21:31:00Z"/>
        </w:rPr>
      </w:pPr>
      <w:ins w:id="53" w:author="二上　貴夫" w:date="2003-03-04T07:10:00Z">
        <w:r>
          <w:rPr/>
          <w:t>レスキューで</w:t>
        </w:r>
      </w:ins>
      <w:ins w:id="54" w:author="二上　貴夫" w:date="2003-03-04T21:31:00Z">
        <w:r>
          <w:rPr/>
          <w:t>は</w:t>
        </w:r>
      </w:ins>
      <w:ins w:id="55" w:author="二上　貴夫" w:date="2003-03-04T07:11:00Z">
        <w:r>
          <w:rPr/>
          <w:t>、レーンに沿うことやグラディエント追跡は必須ではありません。スタート後、経路に関わらずとらわれの壁をノックできれば</w:t>
        </w:r>
      </w:ins>
      <w:ins w:id="56" w:author="二上　貴夫" w:date="2003-03-04T07:13:00Z">
        <w:r>
          <w:rPr/>
          <w:t>レスキューはなされたものとします。また、レスキュー時間は、救出結果によって</w:t>
        </w:r>
      </w:ins>
      <w:ins w:id="57" w:author="二上　貴夫" w:date="2003-03-04T07:15:00Z">
        <w:r>
          <w:rPr/>
          <w:t>プレミアが付きます。</w:t>
        </w:r>
      </w:ins>
    </w:p>
    <w:p>
      <w:pPr>
        <w:pStyle w:val="Normal"/>
        <w:rPr>
          <w:ins w:id="60" w:author="二上　貴夫" w:date="2003-03-04T07:10:00Z"/>
        </w:rPr>
      </w:pPr>
      <w:ins w:id="59" w:author="二上　貴夫" w:date="2003-03-04T07:10:00Z">
        <w:r>
          <w:rPr/>
        </w:r>
      </w:ins>
    </w:p>
    <w:p>
      <w:pPr>
        <w:pStyle w:val="Normal"/>
        <w:rPr>
          <w:del w:id="62" w:author="二上　貴夫" w:date="2003-03-04T21:31:00Z"/>
        </w:rPr>
      </w:pPr>
      <w:ins w:id="61" w:author="二上　貴夫" w:date="2003-03-04T07:10:00Z">
        <w:r>
          <w:rPr/>
          <w:t>どちらの競技でも</w:t>
        </w:r>
      </w:ins>
      <w:r>
        <w:rPr/>
        <w:t>出発合図からゴールまでの制限時間は、当日のコンディションによって審判から通知されます。</w:t>
      </w:r>
    </w:p>
    <w:p>
      <w:pPr>
        <w:pStyle w:val="Normal"/>
        <w:rPr/>
      </w:pPr>
      <w:ins w:id="63" w:author="二上　貴夫" w:date="2003-03-04T21:31:00Z">
        <w:r>
          <w:rPr/>
          <w:t>タイム</w:t>
        </w:r>
      </w:ins>
      <w:r>
        <w:rPr/>
        <w:t>計測精度は、</w:t>
      </w:r>
      <w:r>
        <w:rPr/>
        <w:t>1</w:t>
      </w:r>
      <w:r>
        <w:rPr/>
        <w:t>／</w:t>
      </w:r>
      <w:r>
        <w:rPr/>
        <w:t>10</w:t>
      </w:r>
      <w:r>
        <w:rPr/>
        <w:t>秒です。（</w:t>
      </w:r>
      <w:r>
        <w:rPr/>
        <w:t>1</w:t>
      </w:r>
      <w:r>
        <w:rPr/>
        <w:t>／</w:t>
      </w:r>
      <w:r>
        <w:rPr/>
        <w:t>100</w:t>
      </w:r>
      <w:r>
        <w:rPr/>
        <w:t>秒以下は切り捨て）</w:t>
      </w:r>
    </w:p>
    <w:p>
      <w:pPr>
        <w:pStyle w:val="Normal"/>
        <w:rPr>
          <w:ins w:id="67" w:author="二上　貴夫" w:date="2003-03-04T21:32:00Z"/>
        </w:rPr>
      </w:pPr>
      <w:ins w:id="64" w:author="二上　貴夫" w:date="2003-03-04T21:32:00Z">
        <w:r>
          <w:rPr/>
          <w:t>計時は、手動です。</w:t>
        </w:r>
      </w:ins>
      <w:ins w:id="65" w:author="二上　貴夫" w:date="2003-03-09T20:31:00Z">
        <w:r>
          <w:rPr/>
          <w:t>計時作業</w:t>
        </w:r>
      </w:ins>
      <w:ins w:id="66" w:author="二上　貴夫" w:date="2003-03-04T21:32:00Z">
        <w:r>
          <w:rPr/>
          <w:t>は、訓練を積んだオペレータが担当します。</w:t>
        </w:r>
      </w:ins>
    </w:p>
    <w:p>
      <w:pPr>
        <w:pStyle w:val="Normal"/>
        <w:rPr/>
      </w:pPr>
      <w:r>
        <w:rPr/>
        <w:t>レーン</w:t>
      </w:r>
      <w:ins w:id="68" w:author="二上　貴夫" w:date="2003-03-04T07:15:00Z">
        <w:r>
          <w:rPr/>
          <w:t>とグラディエント、とらわれの壁</w:t>
        </w:r>
      </w:ins>
      <w:r>
        <w:rPr/>
        <w:t>については、</w:t>
      </w:r>
      <w:hyperlink w:anchor="トラックの構造">
        <w:r>
          <w:rPr>
            <w:rStyle w:val="InternetLink"/>
          </w:rPr>
          <w:t>トラックの構造</w:t>
        </w:r>
      </w:hyperlink>
      <w:r>
        <w:rPr/>
        <w:t>の章で説明し</w:t>
      </w:r>
      <w:del w:id="69" w:author="二上　貴夫" w:date="2003-03-04T21:32:00Z">
        <w:r>
          <w:rPr/>
          <w:delText>てい</w:delText>
        </w:r>
      </w:del>
      <w:r>
        <w:rPr/>
        <w:t>ます。</w:t>
      </w:r>
    </w:p>
    <w:p>
      <w:pPr>
        <w:pStyle w:val="Normal"/>
        <w:rPr/>
      </w:pPr>
      <w:del w:id="70" w:author="二上　貴夫" w:date="2003-03-04T21:32:00Z">
        <w:r>
          <w:rPr/>
          <w:delText>計時は、</w:delText>
        </w:r>
      </w:del>
      <w:del w:id="71" w:author="二上　貴夫" w:date="2003-03-04T07:16:00Z">
        <w:r>
          <w:rPr/>
          <w:delText>自動システムと</w:delText>
        </w:r>
      </w:del>
      <w:del w:id="72" w:author="二上　貴夫" w:date="2003-03-04T21:32:00Z">
        <w:r>
          <w:rPr/>
          <w:delText>手動</w:delText>
        </w:r>
      </w:del>
      <w:del w:id="73" w:author="二上　貴夫" w:date="2003-03-04T07:16:00Z">
        <w:r>
          <w:rPr/>
          <w:delText>システムの２重系</w:delText>
        </w:r>
      </w:del>
      <w:del w:id="74" w:author="二上　貴夫" w:date="2003-03-04T21:32:00Z">
        <w:r>
          <w:rPr/>
          <w:delText>です。</w:delText>
        </w:r>
      </w:del>
      <w:del w:id="75" w:author="二上　貴夫" w:date="2003-03-04T07:16:00Z">
        <w:r>
          <w:rPr/>
          <w:delText>自動計測に失敗した場合には手動計測の結果を公式計時とします。自動計測は</w:delText>
        </w:r>
      </w:del>
      <w:del w:id="76" w:author="二上　貴夫" w:date="2003-03-04T07:16:00Z">
        <w:r>
          <w:rPr/>
          <w:delText>RCX</w:delText>
        </w:r>
      </w:del>
      <w:del w:id="77" w:author="二上　貴夫" w:date="2003-03-04T07:16:00Z">
        <w:r>
          <w:rPr/>
          <w:delText>を用いて</w:delText>
        </w:r>
      </w:del>
      <w:del w:id="78" w:author="二上　貴夫" w:date="2003-03-04T07:16:00Z">
        <w:r>
          <w:rPr/>
          <w:delText>Lego</w:delText>
        </w:r>
      </w:del>
      <w:del w:id="79" w:author="二上　貴夫" w:date="2003-03-04T07:16:00Z">
        <w:r>
          <w:rPr/>
          <w:delText>に若干の付帯ソフト、ハードをつけて実施する予定です。</w:delText>
        </w:r>
      </w:del>
      <w:del w:id="80" w:author="二上　貴夫" w:date="2003-03-04T21:32:00Z">
        <w:r>
          <w:rPr/>
          <w:delText>手動計測は、訓練を積んだオペレータが担当します。</w:delText>
        </w:r>
      </w:del>
    </w:p>
    <w:p>
      <w:pPr>
        <w:pStyle w:val="Heading2"/>
        <w:rPr/>
      </w:pPr>
      <w:r>
        <w:rPr/>
        <w:t>モデリング（</w:t>
      </w:r>
      <w:r>
        <w:rPr/>
        <w:t>UML</w:t>
      </w:r>
      <w:r>
        <w:rPr/>
        <w:t>モデルの総合評価など）</w:t>
      </w:r>
    </w:p>
    <w:p>
      <w:pPr>
        <w:pStyle w:val="Normal"/>
        <w:rPr/>
      </w:pPr>
      <w:r>
        <w:rPr/>
        <w:t>UML</w:t>
      </w:r>
      <w:r>
        <w:rPr/>
        <w:t>は、適用範囲が広いですが、今回は設計を中心にモデリングを実施する方が多いことを前提に審査基準を定めて審査します。すなわち、あまり抽象的でなく、かつ実装プログラミング言語を選ばないモデルが提示されると仮定します。（提示枚数などの都合と審査に基準が必要との観点からの条件です）</w:t>
      </w:r>
      <w:r>
        <w:rPr/>
        <w:br/>
      </w:r>
      <w:r>
        <w:rPr/>
        <w:t>モデルの審査は、競技種目の区別をつけません。すなわち、審査は</w:t>
      </w:r>
      <w:ins w:id="81" w:author="二上　貴夫" w:date="2003-03-04T07:18:00Z">
        <w:r>
          <w:rPr/>
          <w:t>１競技者あたり</w:t>
        </w:r>
      </w:ins>
      <w:r>
        <w:rPr/>
        <w:t>1</w:t>
      </w:r>
      <w:r>
        <w:rPr/>
        <w:t>回のみであり、審査対象は提出された全</w:t>
      </w:r>
      <w:r>
        <w:rPr/>
        <w:t>UML</w:t>
      </w:r>
      <w:r>
        <w:rPr/>
        <w:t>モデルになります。</w:t>
      </w:r>
      <w:ins w:id="82" w:author="二上　貴夫" w:date="2003-03-04T07:18:00Z">
        <w:r>
          <w:rPr/>
          <w:t>審査基準は事前に競技者に通知されます。</w:t>
        </w:r>
      </w:ins>
      <w:del w:id="83" w:author="二上　貴夫" w:date="2003-03-04T07:19:00Z">
        <w:r>
          <w:rPr/>
          <w:delText>（これは、</w:delText>
        </w:r>
      </w:del>
      <w:del w:id="84" w:author="二上　貴夫" w:date="2003-03-04T07:19:00Z">
        <w:r>
          <w:rPr/>
          <w:delText>UML</w:delText>
        </w:r>
      </w:del>
      <w:del w:id="85" w:author="二上　貴夫" w:date="2003-03-04T07:19:00Z">
        <w:r>
          <w:rPr/>
          <w:delText>ロボコンが初回でありどのような審査が良いかの判断基準が依然として明確になっていないための決定です。</w:delText>
        </w:r>
      </w:del>
      <w:del w:id="86" w:author="二上　貴夫" w:date="2003-03-04T07:19:00Z">
        <w:r>
          <w:rPr/>
          <w:delText>2</w:delText>
        </w:r>
      </w:del>
      <w:del w:id="87" w:author="二上　貴夫" w:date="2003-03-04T07:19:00Z">
        <w:r>
          <w:rPr/>
          <w:delText>回目以降は、初回の結果を反映することになります。）参加者、来場者の投票と審査団の評価の両者を併せた結果をもって順位付けします。来場者の投票は、一人につき</w:delText>
        </w:r>
      </w:del>
      <w:del w:id="88" w:author="二上　貴夫" w:date="2003-03-04T07:19:00Z">
        <w:r>
          <w:rPr/>
          <w:delText>1</w:delText>
        </w:r>
      </w:del>
      <w:del w:id="89" w:author="二上　貴夫" w:date="2003-03-04T07:19:00Z">
        <w:r>
          <w:rPr/>
          <w:delText>票です。これを来場者が最優秀とみなすモデルに投票してもらいます。当日にならないと投票者数はわかりません。参加者も同様です。審査員は、持ち点制で審査します。モデルの特徴を勘案し複数の競技者モデルに分配します。審査員はその持ち点を全て使い切らねばなりません。</w:delText>
        </w:r>
      </w:del>
      <w:r>
        <w:rPr/>
        <w:t>審査員は、</w:t>
      </w:r>
      <w:r>
        <w:rPr/>
        <w:t>UML</w:t>
      </w:r>
      <w:r>
        <w:rPr/>
        <w:t>ロボコン実行委員会が適切な人材を選出します。国内審査員は、匿名とします。</w:t>
      </w:r>
      <w:del w:id="90" w:author="二上　貴夫" w:date="2003-03-04T07:20:00Z">
        <w:r>
          <w:rPr/>
          <w:delText>（これは、初回の特別措置です）</w:delText>
        </w:r>
      </w:del>
      <w:ins w:id="91" w:author="二上　貴夫" w:date="2003-03-04T07:20:00Z">
        <w:r>
          <w:rPr/>
          <w:t>また、海外からの審査員は、英語で記述されたモデルのみを審査します。</w:t>
        </w:r>
      </w:ins>
    </w:p>
    <w:p>
      <w:pPr>
        <w:pStyle w:val="Normal"/>
        <w:rPr>
          <w:del w:id="93" w:author="二上　貴夫" w:date="2003-03-04T07:20:00Z"/>
        </w:rPr>
      </w:pPr>
      <w:del w:id="92" w:author="二上　貴夫" w:date="2003-03-04T07:20:00Z">
        <w:r>
          <w:rPr/>
        </w:r>
      </w:del>
    </w:p>
    <w:p>
      <w:pPr>
        <w:pStyle w:val="Normal"/>
        <w:rPr>
          <w:ins w:id="95" w:author="二上　貴夫" w:date="2003-03-04T07:25:00Z"/>
        </w:rPr>
      </w:pPr>
      <w:ins w:id="94" w:author="二上　貴夫" w:date="2003-03-04T07:25:00Z">
        <w:r>
          <w:rPr/>
        </w:r>
      </w:ins>
    </w:p>
    <w:p>
      <w:pPr>
        <w:pStyle w:val="Heading2"/>
        <w:rPr>
          <w:del w:id="97" w:author="二上　貴夫" w:date="2003-03-04T07:20:00Z"/>
        </w:rPr>
      </w:pPr>
      <w:del w:id="96" w:author="二上　貴夫" w:date="2003-03-04T07:20:00Z">
        <w:r>
          <w:rPr/>
          <w:delText>デモンストレーション（動作、組み立ての印象評価など）</w:delText>
        </w:r>
      </w:del>
    </w:p>
    <w:p>
      <w:pPr>
        <w:pStyle w:val="Normal"/>
        <w:rPr>
          <w:del w:id="99" w:author="二上　貴夫" w:date="2003-03-04T07:20:00Z"/>
        </w:rPr>
      </w:pPr>
      <w:del w:id="98" w:author="二上　貴夫" w:date="2003-03-04T07:20:00Z">
        <w:r>
          <w:rPr/>
          <w:delText>デモンストレーションは、トラック中央のステージにて実施します。審査方法は、参加者と審査員の投票のみによる判定とします。得票数の高いものが優秀なデモンストレーションとみなされます。</w:delText>
        </w:r>
      </w:del>
    </w:p>
    <w:p>
      <w:pPr>
        <w:pStyle w:val="Heading2"/>
        <w:rPr>
          <w:del w:id="101" w:author="二上　貴夫" w:date="2003-03-04T07:28:00Z"/>
        </w:rPr>
      </w:pPr>
      <w:del w:id="100" w:author="二上　貴夫" w:date="2003-03-04T07:28:00Z">
        <w:r>
          <w:rPr/>
        </w:r>
      </w:del>
    </w:p>
    <w:p>
      <w:pPr>
        <w:pStyle w:val="Heading2"/>
        <w:rPr/>
      </w:pPr>
      <w:r>
        <w:rPr/>
        <w:t>表彰</w:t>
      </w:r>
    </w:p>
    <w:p>
      <w:pPr>
        <w:pStyle w:val="Normal"/>
        <w:tabs>
          <w:tab w:val="clear" w:pos="840"/>
          <w:tab w:val="left" w:pos="2816" w:leader="none"/>
        </w:tabs>
        <w:rPr/>
      </w:pPr>
      <w:r>
        <w:rPr/>
        <w:t>タイム</w:t>
      </w:r>
      <w:ins w:id="102" w:author="二上　貴夫" w:date="2003-03-04T07:21:00Z">
        <w:r>
          <w:rPr/>
          <w:t>は競技種目のそれぞれについて</w:t>
        </w:r>
      </w:ins>
      <w:del w:id="103" w:author="二上　貴夫" w:date="2003-03-04T07:21:00Z">
        <w:r>
          <w:rPr/>
          <w:delText>競技は、</w:delText>
        </w:r>
      </w:del>
      <w:r>
        <w:rPr/>
        <w:t>3</w:t>
      </w:r>
      <w:r>
        <w:rPr/>
        <w:t>位までを表彰します。</w:t>
      </w:r>
      <w:del w:id="104" w:author="二上　貴夫" w:date="2003-03-04T07:20:00Z">
        <w:r>
          <w:rPr/>
          <w:delText>フリー競技は、ベストエンターテインメント賞、他で表彰します。</w:delText>
        </w:r>
      </w:del>
      <w:r>
        <w:rPr/>
        <w:t>モデリングは提出された全モデルを通じてプラチナ、ゴールド、シルバー表彰を行います。副賞は、別途考慮します。</w:t>
      </w:r>
      <w:r>
        <w:rPr/>
        <w:br/>
      </w:r>
      <w:r>
        <w:rPr/>
        <w:t>表彰は、</w:t>
      </w:r>
      <w:del w:id="105" w:author="二上　貴夫" w:date="2003-03-04T07:22:00Z">
        <w:r>
          <w:rPr/>
          <w:delText>全て</w:delText>
        </w:r>
      </w:del>
      <w:del w:id="106" w:author="二上　貴夫" w:date="2003-03-04T07:22:00Z">
        <w:r>
          <w:rPr/>
          <w:delText>27</w:delText>
        </w:r>
      </w:del>
      <w:del w:id="107" w:author="二上　貴夫" w:date="2003-03-04T07:22:00Z">
        <w:r>
          <w:rPr/>
          <w:delText>日の朝に</w:delText>
        </w:r>
      </w:del>
      <w:ins w:id="108" w:author="二上　貴夫" w:date="2003-03-04T07:22:00Z">
        <w:r>
          <w:rPr/>
          <w:t>競技</w:t>
        </w:r>
      </w:ins>
      <w:ins w:id="109" w:author="二上　貴夫" w:date="2003-03-04T21:33:00Z">
        <w:r>
          <w:rPr/>
          <w:t>当日</w:t>
        </w:r>
      </w:ins>
      <w:ins w:id="110" w:author="二上　貴夫" w:date="2003-03-04T07:22:00Z">
        <w:r>
          <w:rPr/>
          <w:t>の夕刻に</w:t>
        </w:r>
      </w:ins>
      <w:r>
        <w:rPr/>
        <w:t>行います。入賞者で</w:t>
      </w:r>
      <w:del w:id="111" w:author="二上　貴夫" w:date="2003-03-04T07:23:00Z">
        <w:r>
          <w:rPr/>
          <w:delText>翌日の</w:delText>
        </w:r>
      </w:del>
      <w:r>
        <w:rPr/>
        <w:t>出席が無理な場合には、代理を委任してください。</w:t>
      </w:r>
      <w:r>
        <w:rPr/>
        <w:br/>
      </w:r>
    </w:p>
    <w:p>
      <w:pPr>
        <w:pStyle w:val="Heading1"/>
        <w:rPr/>
      </w:pPr>
      <w:r>
        <w:rPr/>
        <w:t>競技種目ごとの規定</w:t>
      </w:r>
    </w:p>
    <w:p>
      <w:pPr>
        <w:pStyle w:val="Normal"/>
        <w:rPr/>
      </w:pPr>
      <w:r>
        <w:rPr/>
      </w:r>
    </w:p>
    <w:p>
      <w:pPr>
        <w:pStyle w:val="Heading2"/>
        <w:rPr>
          <w:del w:id="114" w:author="二上　貴夫" w:date="2003-03-04T10:58:00Z"/>
        </w:rPr>
      </w:pPr>
      <w:del w:id="112" w:author="二上　貴夫" w:date="2003-03-04T07:23:00Z">
        <w:r>
          <w:rPr/>
          <w:delText>フリースタイル</w:delText>
        </w:r>
      </w:del>
      <w:del w:id="113" w:author="二上　貴夫" w:date="2003-03-04T10:58:00Z">
        <w:r>
          <w:rPr/>
          <w:delText>競技規定</w:delText>
        </w:r>
      </w:del>
    </w:p>
    <w:p>
      <w:pPr>
        <w:pStyle w:val="Heading2"/>
        <w:rPr>
          <w:del w:id="129" w:author="二上　貴夫" w:date="2003-03-04T07:29:00Z"/>
        </w:rPr>
      </w:pPr>
      <w:del w:id="115" w:author="二上　貴夫" w:date="2003-03-04T07:23:00Z">
        <w:r>
          <w:rPr/>
          <w:delText>フリースタイル</w:delText>
        </w:r>
      </w:del>
      <w:del w:id="116" w:author="二上　貴夫" w:date="2003-03-04T10:58:00Z">
        <w:r>
          <w:rPr/>
          <w:delText>は、</w:delText>
        </w:r>
      </w:del>
      <w:del w:id="117" w:author="二上　貴夫" w:date="2003-03-04T10:58:00Z">
        <w:r>
          <w:rPr/>
          <w:delText>LEGO</w:delText>
        </w:r>
      </w:del>
      <w:del w:id="118" w:author="二上　貴夫" w:date="2003-03-04T10:58:00Z">
        <w:r>
          <w:rPr/>
          <w:delText>ブロックを利用して作成したものであればその内容を問いません。参加者は</w:delText>
        </w:r>
      </w:del>
      <w:del w:id="119" w:author="二上　貴夫" w:date="2003-03-04T07:35:00Z">
        <w:r>
          <w:rPr/>
          <w:delText>、</w:delText>
        </w:r>
      </w:del>
      <w:del w:id="120" w:author="二上　貴夫" w:date="2003-03-04T07:24:00Z">
        <w:r>
          <w:rPr/>
          <w:delText>最大３分間</w:delText>
        </w:r>
      </w:del>
      <w:del w:id="121" w:author="二上　貴夫" w:date="2003-03-04T10:58:00Z">
        <w:r>
          <w:rPr/>
          <w:delText>の</w:delText>
        </w:r>
      </w:del>
      <w:del w:id="122" w:author="二上　貴夫" w:date="2003-03-04T07:24:00Z">
        <w:r>
          <w:rPr/>
          <w:delText>デモンストレーション</w:delText>
        </w:r>
      </w:del>
      <w:del w:id="123" w:author="二上　貴夫" w:date="2003-03-04T10:58:00Z">
        <w:r>
          <w:rPr/>
          <w:delText>を</w:delText>
        </w:r>
      </w:del>
      <w:del w:id="124" w:author="二上　貴夫" w:date="2003-03-04T07:24:00Z">
        <w:r>
          <w:rPr/>
          <w:delText>審査員</w:delText>
        </w:r>
      </w:del>
      <w:del w:id="125" w:author="二上　貴夫" w:date="2003-03-04T10:58:00Z">
        <w:r>
          <w:rPr/>
          <w:delText>の前で</w:delText>
        </w:r>
      </w:del>
      <w:del w:id="126" w:author="二上　貴夫" w:date="2003-03-04T07:29:00Z">
        <w:r>
          <w:rPr/>
          <w:delText>行っていただきます。審査員は、</w:delText>
        </w:r>
      </w:del>
      <w:del w:id="127" w:author="二上　貴夫" w:date="2003-03-04T07:24:00Z">
        <w:r>
          <w:rPr/>
          <w:delText>デモンストレーション</w:delText>
        </w:r>
      </w:del>
      <w:del w:id="128" w:author="二上　貴夫" w:date="2003-03-04T07:29:00Z">
        <w:r>
          <w:rPr/>
          <w:delText>での動作特性、構造体のユニークさ、アピール度などを審査し、順位をつけます。</w:delText>
        </w:r>
      </w:del>
    </w:p>
    <w:p>
      <w:pPr>
        <w:pStyle w:val="Heading2"/>
        <w:tabs>
          <w:tab w:val="clear" w:pos="840"/>
          <w:tab w:val="left" w:pos="2816" w:leader="none"/>
        </w:tabs>
        <w:rPr>
          <w:del w:id="135" w:author="二上　貴夫" w:date="2003-03-04T10:58:00Z"/>
        </w:rPr>
      </w:pPr>
      <w:del w:id="130" w:author="二上　貴夫" w:date="2003-03-04T07:29:00Z">
        <w:r>
          <w:rPr/>
          <w:delText>演技場所は、コース内であれば任意です。同時演技は最大</w:delText>
        </w:r>
      </w:del>
      <w:del w:id="131" w:author="二上　貴夫" w:date="2003-03-04T07:29:00Z">
        <w:r>
          <w:rPr/>
          <w:delText>3</w:delText>
        </w:r>
      </w:del>
      <w:del w:id="132" w:author="二上　貴夫" w:date="2003-03-04T07:29:00Z">
        <w:r>
          <w:rPr/>
          <w:delText>組まで行う可能性があります。何らかの特別な演技、準備が必要な場合には事前に</w:delText>
        </w:r>
      </w:del>
      <w:del w:id="133" w:author="二上　貴夫" w:date="2003-03-04T07:29:00Z">
        <w:r>
          <w:rPr/>
          <w:delText>OMGJ</w:delText>
        </w:r>
      </w:del>
      <w:del w:id="134" w:author="二上　貴夫" w:date="2003-03-04T07:29:00Z">
        <w:r>
          <w:rPr/>
          <w:delText>に連絡をしてください。できる限りの配慮をします。</w:delText>
        </w:r>
      </w:del>
    </w:p>
    <w:p>
      <w:pPr>
        <w:pStyle w:val="Heading2"/>
        <w:widowControl w:val="false"/>
        <w:tabs>
          <w:tab w:val="clear" w:pos="840"/>
          <w:tab w:val="left" w:pos="2816" w:leader="none"/>
        </w:tabs>
        <w:bidi w:val="0"/>
        <w:jc w:val="both"/>
        <w:rPr/>
      </w:pPr>
      <w:ins w:id="136" w:author="二上　貴夫" w:date="2003-03-04T10:57:00Z">
        <w:r>
          <w:rPr/>
          <w:t>ショート競技規定</w:t>
        </w:r>
      </w:ins>
    </w:p>
    <w:p>
      <w:pPr>
        <w:pStyle w:val="Heading2"/>
        <w:rPr>
          <w:del w:id="138" w:author="二上　貴夫" w:date="2003-03-04T10:56:00Z"/>
        </w:rPr>
      </w:pPr>
      <w:del w:id="137" w:author="二上　貴夫" w:date="2003-03-04T10:56:00Z">
        <w:r>
          <w:rPr/>
          <w:delText>スピード競技規定</w:delText>
        </w:r>
      </w:del>
    </w:p>
    <w:p>
      <w:pPr>
        <w:pStyle w:val="Heading2"/>
        <w:tabs>
          <w:tab w:val="clear" w:pos="840"/>
          <w:tab w:val="left" w:pos="2816" w:leader="none"/>
        </w:tabs>
        <w:rPr>
          <w:del w:id="144" w:author="二上　貴夫" w:date="2003-03-04T10:56:00Z"/>
        </w:rPr>
      </w:pPr>
      <w:del w:id="139" w:author="二上　貴夫" w:date="2003-03-04T10:56:00Z">
        <w:r>
          <w:rPr/>
          <w:delText>スピード競技であるショート</w:delText>
        </w:r>
      </w:del>
      <w:del w:id="140" w:author="二上　貴夫" w:date="2003-03-04T07:35:00Z">
        <w:r>
          <w:rPr/>
          <w:delText>とロングディスタンス（以下ロング）</w:delText>
        </w:r>
      </w:del>
      <w:del w:id="141" w:author="二上　貴夫" w:date="2003-03-04T10:56:00Z">
        <w:r>
          <w:rPr/>
          <w:delText>は、黒線で描かれたレーンをリアルタイムで検出しながら走行するトラッキングレースです。コース周回の走行時間が短いほうを優位と判定します。競技は、単一トラックで行われます。トラックには、レーンが</w:delText>
        </w:r>
      </w:del>
      <w:del w:id="142" w:author="二上　貴夫" w:date="2003-03-04T10:56:00Z">
        <w:r>
          <w:rPr/>
          <w:delText>2</w:delText>
        </w:r>
      </w:del>
      <w:del w:id="143" w:author="二上　貴夫" w:date="2003-03-04T10:56:00Z">
        <w:r>
          <w:rPr/>
          <w:delText>本引かれます。</w:delText>
        </w:r>
      </w:del>
    </w:p>
    <w:p>
      <w:pPr>
        <w:pStyle w:val="Normal"/>
        <w:tabs>
          <w:tab w:val="clear" w:pos="840"/>
          <w:tab w:val="left" w:pos="2816" w:leader="none"/>
        </w:tabs>
        <w:rPr>
          <w:del w:id="146" w:author="二上　貴夫" w:date="2003-03-04T10:56:00Z"/>
        </w:rPr>
      </w:pPr>
      <w:del w:id="145" w:author="二上　貴夫" w:date="2003-03-04T10:56:00Z">
        <w:r>
          <w:rPr/>
          <w:delText>それぞれの競技の規定は、以下のとおりです。</w:delText>
        </w:r>
      </w:del>
    </w:p>
    <w:p>
      <w:pPr>
        <w:pStyle w:val="Normal"/>
        <w:widowControl w:val="false"/>
        <w:tabs>
          <w:tab w:val="clear" w:pos="840"/>
          <w:tab w:val="left" w:pos="2816" w:leader="none"/>
        </w:tabs>
        <w:bidi w:val="0"/>
        <w:jc w:val="both"/>
        <w:rPr>
          <w:del w:id="148" w:author="二上　貴夫" w:date="2003-03-04T10:56:00Z"/>
        </w:rPr>
      </w:pPr>
      <w:del w:id="147" w:author="二上　貴夫" w:date="2003-03-04T10:56:00Z">
        <w:r>
          <w:rPr/>
          <w:delText>ショート競技</w:delText>
        </w:r>
      </w:del>
    </w:p>
    <w:p>
      <w:pPr>
        <w:pStyle w:val="Heading2"/>
        <w:tabs>
          <w:tab w:val="clear" w:pos="840"/>
          <w:tab w:val="left" w:pos="2816" w:leader="none"/>
        </w:tabs>
        <w:rPr>
          <w:ins w:id="152" w:author="二上　貴夫" w:date="2003-03-04T10:56:00Z"/>
        </w:rPr>
      </w:pPr>
      <w:ins w:id="149" w:author="二上　貴夫" w:date="2003-03-04T10:56:00Z">
        <w:r>
          <w:rPr/>
          <w:t>スピードのみを競うショートは、黒線で描かれたレーンをリアルタイムで検出しながら走行するトラッキングレースです。コース周回の走行時間が短いほうを優位と判定します。競技は、単一トラックで行われます。トラックには、レーンが</w:t>
        </w:r>
      </w:ins>
      <w:ins w:id="150" w:author="二上　貴夫" w:date="2003-03-04T10:56:00Z">
        <w:r>
          <w:rPr/>
          <w:t>2</w:t>
        </w:r>
      </w:ins>
      <w:ins w:id="151" w:author="二上　貴夫" w:date="2003-03-04T10:56:00Z">
        <w:r>
          <w:rPr/>
          <w:t>本引かれます。</w:t>
        </w:r>
      </w:ins>
    </w:p>
    <w:p>
      <w:pPr>
        <w:pStyle w:val="Normal"/>
        <w:tabs>
          <w:tab w:val="clear" w:pos="840"/>
          <w:tab w:val="left" w:pos="2816" w:leader="none"/>
        </w:tabs>
        <w:rPr>
          <w:ins w:id="156" w:author="二上　貴夫" w:date="2003-03-04T10:56:00Z"/>
        </w:rPr>
      </w:pPr>
      <w:ins w:id="153" w:author="二上　貴夫" w:date="2003-03-04T10:56:00Z">
        <w:r>
          <w:rPr/>
          <w:t>競技の規定</w:t>
        </w:r>
      </w:ins>
      <w:ins w:id="154" w:author="二上　貴夫" w:date="2003-03-04T21:34:00Z">
        <w:r>
          <w:rPr/>
          <w:t>を以下に示します</w:t>
        </w:r>
      </w:ins>
      <w:ins w:id="155" w:author="二上　貴夫" w:date="2003-03-04T10:56:00Z">
        <w:r>
          <w:rPr/>
          <w:t>。</w:t>
        </w:r>
      </w:ins>
    </w:p>
    <w:p>
      <w:pPr>
        <w:pStyle w:val="Normal"/>
        <w:rPr/>
      </w:pPr>
      <w:r>
        <w:rPr/>
        <w:t>2</w:t>
      </w:r>
      <w:r>
        <w:rPr/>
        <w:t>回の走行（</w:t>
      </w:r>
      <w:r>
        <w:rPr/>
        <w:t>1</w:t>
      </w:r>
      <w:r>
        <w:rPr/>
        <w:t>回はアウトレーン、もう</w:t>
      </w:r>
      <w:r>
        <w:rPr/>
        <w:t>1</w:t>
      </w:r>
      <w:r>
        <w:rPr/>
        <w:t>回はインレーン）の走行を行い、どちらか時間の短いほうを競技者のタイムとみなします。走行は</w:t>
      </w:r>
      <w:r>
        <w:rPr/>
        <w:t>1</w:t>
      </w:r>
      <w:r>
        <w:rPr/>
        <w:t>周です。</w:t>
      </w:r>
    </w:p>
    <w:p>
      <w:pPr>
        <w:pStyle w:val="Normal"/>
        <w:rPr>
          <w:ins w:id="158" w:author="二上　貴夫" w:date="2003-03-04T10:58:00Z"/>
        </w:rPr>
      </w:pPr>
      <w:r>
        <w:rPr/>
        <w:t>走行体の仕様は、別途</w:t>
      </w:r>
      <w:r>
        <w:rPr/>
        <w:t>MLCAD</w:t>
      </w:r>
      <w:r>
        <w:rPr/>
        <w:t>データにて定めます。ドライブ部、ステアリング部の基本構造は、このデータに従うこととします。ただし、光センサーとタッチセンサーの配置、配線は、競技者が変更できます。また、走行体の装飾を目的とした</w:t>
      </w:r>
      <w:r>
        <w:rPr/>
        <w:t>RCX</w:t>
      </w:r>
      <w:r>
        <w:rPr/>
        <w:t>上への若干の部品追加は可能とします。</w:t>
      </w:r>
      <w:ins w:id="157" w:author="二上　貴夫" w:date="2003-03-04T21:34:00Z">
        <w:r>
          <w:rPr/>
          <w:t>例えば、</w:t>
        </w:r>
      </w:ins>
      <w:r>
        <w:rPr/>
        <w:t>Lego</w:t>
      </w:r>
      <w:r>
        <w:rPr/>
        <w:t>の人形をドライバーとして乗せる、旗を立てるなどです。</w:t>
      </w:r>
    </w:p>
    <w:p>
      <w:pPr>
        <w:pStyle w:val="Normal"/>
        <w:rPr>
          <w:ins w:id="160" w:author="二上　貴夫" w:date="2003-03-04T10:58:00Z"/>
        </w:rPr>
      </w:pPr>
      <w:ins w:id="159" w:author="二上　貴夫" w:date="2003-03-04T10:58:00Z">
        <w:r>
          <w:rPr/>
        </w:r>
      </w:ins>
    </w:p>
    <w:p>
      <w:pPr>
        <w:pStyle w:val="Heading2"/>
        <w:rPr>
          <w:ins w:id="162" w:author="二上　貴夫" w:date="2003-03-04T10:58:00Z"/>
        </w:rPr>
      </w:pPr>
      <w:ins w:id="161" w:author="二上　貴夫" w:date="2003-03-04T10:58:00Z">
        <w:r>
          <w:rPr/>
          <w:t>レスキュー競技規定</w:t>
        </w:r>
      </w:ins>
    </w:p>
    <w:p>
      <w:pPr>
        <w:pStyle w:val="Normal"/>
        <w:tabs>
          <w:tab w:val="clear" w:pos="840"/>
          <w:tab w:val="left" w:pos="2816" w:leader="none"/>
        </w:tabs>
        <w:rPr>
          <w:ins w:id="165" w:author="二上　貴夫" w:date="2003-03-06T09:54:00Z"/>
        </w:rPr>
      </w:pPr>
      <w:ins w:id="163" w:author="二上　貴夫" w:date="2003-03-06T09:46:00Z">
        <w:r>
          <w:rPr/>
          <w:t>レスキュー競技</w:t>
        </w:r>
      </w:ins>
      <w:ins w:id="164" w:author="二上　貴夫" w:date="2003-03-06T09:54:00Z">
        <w:r>
          <w:rPr/>
          <w:t>には、３つの競技要素があります。</w:t>
        </w:r>
      </w:ins>
    </w:p>
    <w:p>
      <w:pPr>
        <w:pStyle w:val="Normal"/>
        <w:numPr>
          <w:ilvl w:val="0"/>
          <w:numId w:val="2"/>
        </w:numPr>
        <w:tabs>
          <w:tab w:val="clear" w:pos="840"/>
          <w:tab w:val="left" w:pos="2816" w:leader="none"/>
        </w:tabs>
        <w:rPr>
          <w:ins w:id="169" w:author="二上　貴夫" w:date="2003-03-06T09:55:00Z"/>
        </w:rPr>
      </w:pPr>
      <w:ins w:id="166" w:author="二上　貴夫" w:date="2003-03-06T09:48:00Z">
        <w:r>
          <w:rPr/>
          <w:t>走行体が</w:t>
        </w:r>
      </w:ins>
      <w:ins w:id="167" w:author="二上　貴夫" w:date="2003-03-06T09:46:00Z">
        <w:r>
          <w:rPr/>
          <w:t>ショートと同じレーンのアウトコースを半周</w:t>
        </w:r>
      </w:ins>
      <w:ins w:id="168" w:author="二上　貴夫" w:date="2003-03-06T09:55:00Z">
        <w:r>
          <w:rPr/>
          <w:t>する。</w:t>
        </w:r>
      </w:ins>
    </w:p>
    <w:p>
      <w:pPr>
        <w:pStyle w:val="Normal"/>
        <w:numPr>
          <w:ilvl w:val="0"/>
          <w:numId w:val="2"/>
        </w:numPr>
        <w:tabs>
          <w:tab w:val="clear" w:pos="840"/>
          <w:tab w:val="left" w:pos="2816" w:leader="none"/>
        </w:tabs>
        <w:rPr>
          <w:ins w:id="173" w:author="二上　貴夫" w:date="2003-03-06T09:55:00Z"/>
        </w:rPr>
      </w:pPr>
      <w:ins w:id="170" w:author="二上　貴夫" w:date="2003-03-06T09:55:00Z">
        <w:r>
          <w:rPr/>
          <w:t>レーン追跡に続いて、</w:t>
        </w:r>
      </w:ins>
      <w:ins w:id="171" w:author="二上　貴夫" w:date="2003-03-06T09:47:00Z">
        <w:r>
          <w:rPr/>
          <w:t>白色や明暗勾配のあるエリアを</w:t>
        </w:r>
      </w:ins>
      <w:ins w:id="172" w:author="二上　貴夫" w:date="2003-03-06T09:55:00Z">
        <w:r>
          <w:rPr/>
          <w:t>地の色勾配などを手がかりに突破する。</w:t>
        </w:r>
      </w:ins>
    </w:p>
    <w:p>
      <w:pPr>
        <w:pStyle w:val="Normal"/>
        <w:numPr>
          <w:ilvl w:val="0"/>
          <w:numId w:val="2"/>
        </w:numPr>
        <w:tabs>
          <w:tab w:val="clear" w:pos="840"/>
          <w:tab w:val="left" w:pos="2816" w:leader="none"/>
        </w:tabs>
        <w:rPr>
          <w:ins w:id="182" w:author="二上　貴夫" w:date="2003-03-06T09:55:00Z"/>
        </w:rPr>
      </w:pPr>
      <w:ins w:id="174" w:author="二上　貴夫" w:date="2003-03-06T09:48:00Z">
        <w:r>
          <w:rPr/>
          <w:t>とらわれの壁をノック（</w:t>
        </w:r>
      </w:ins>
      <w:ins w:id="175" w:author="二上　貴夫" w:date="2003-03-06T09:48:00Z">
        <w:r>
          <w:rPr/>
          <w:t>1</w:t>
        </w:r>
      </w:ins>
      <w:ins w:id="176" w:author="二上　貴夫" w:date="2003-03-06T09:48:00Z">
        <w:r>
          <w:rPr/>
          <w:t>回押すと壁につけてある</w:t>
        </w:r>
      </w:ins>
      <w:ins w:id="177" w:author="二上　貴夫" w:date="2003-03-06T09:48:00Z">
        <w:r>
          <w:rPr/>
          <w:t>Lego</w:t>
        </w:r>
      </w:ins>
      <w:ins w:id="178" w:author="二上　貴夫" w:date="2003-03-06T09:48:00Z">
        <w:r>
          <w:rPr/>
          <w:t>純正のタッチセンサーが</w:t>
        </w:r>
      </w:ins>
      <w:ins w:id="179" w:author="二上　貴夫" w:date="2003-03-06T09:48:00Z">
        <w:r>
          <w:rPr/>
          <w:t>ON</w:t>
        </w:r>
      </w:ins>
      <w:ins w:id="180" w:author="二上　貴夫" w:date="2003-03-06T09:50:00Z">
        <w:r>
          <w:rPr/>
          <w:t>になることで判定システムが応答する）</w:t>
        </w:r>
      </w:ins>
      <w:ins w:id="181" w:author="二上　貴夫" w:date="2003-03-06T09:55:00Z">
        <w:r>
          <w:rPr/>
          <w:t>して姫と従者を受け止める。</w:t>
        </w:r>
      </w:ins>
    </w:p>
    <w:p>
      <w:pPr>
        <w:pStyle w:val="Normal"/>
        <w:tabs>
          <w:tab w:val="clear" w:pos="840"/>
          <w:tab w:val="left" w:pos="2816" w:leader="none"/>
        </w:tabs>
        <w:rPr>
          <w:ins w:id="184" w:author="二上　貴夫" w:date="2003-03-06T09:46:00Z"/>
        </w:rPr>
      </w:pPr>
      <w:ins w:id="183" w:author="二上　貴夫" w:date="2003-03-06T09:55:00Z">
        <w:r>
          <w:rPr/>
          <w:t>です。</w:t>
        </w:r>
      </w:ins>
    </w:p>
    <w:p>
      <w:pPr>
        <w:pStyle w:val="Normal"/>
        <w:tabs>
          <w:tab w:val="clear" w:pos="840"/>
          <w:tab w:val="left" w:pos="2816" w:leader="none"/>
        </w:tabs>
        <w:rPr>
          <w:ins w:id="203" w:author="二上　貴夫" w:date="2003-03-04T21:35:00Z"/>
        </w:rPr>
      </w:pPr>
      <w:ins w:id="185" w:author="二上　貴夫" w:date="2003-03-04T10:58:00Z">
        <w:r>
          <w:rPr/>
          <w:t>レスキューに用いる走行体は、</w:t>
        </w:r>
      </w:ins>
      <w:ins w:id="186" w:author="二上　貴夫" w:date="2003-03-04T10:58:00Z">
        <w:r>
          <w:rPr/>
          <w:t>LEGO</w:t>
        </w:r>
      </w:ins>
      <w:ins w:id="187" w:author="二上　貴夫" w:date="2003-03-04T10:58:00Z">
        <w:r>
          <w:rPr/>
          <w:t>ブロックを利用して作成したものであればその内容を問いません。センサーも</w:t>
        </w:r>
      </w:ins>
      <w:ins w:id="188" w:author="二上　貴夫" w:date="2003-03-04T10:58:00Z">
        <w:r>
          <w:rPr/>
          <w:t>LEGO</w:t>
        </w:r>
      </w:ins>
      <w:ins w:id="189" w:author="二上　貴夫" w:date="2003-03-04T10:58:00Z">
        <w:r>
          <w:rPr/>
          <w:t>の標準品であれば任意のものを使用できます。ただし、とらわれの壁をノックした後に姫と二人の従者を走行体に乗せられる構造がなければなりません。この寸法などは競技者の任意とします。なお、とらわれの壁をノック後、姫と二人の従者がどのように城から落下してくるかは、救出例のビデオを参考にしてください。</w:t>
        </w:r>
      </w:ins>
      <w:ins w:id="190" w:author="二上　貴夫" w:date="2003-03-06T09:57:00Z">
        <w:r>
          <w:rPr/>
          <w:t>ノックから姫と従者が落下するまでの時間は、最長で</w:t>
        </w:r>
      </w:ins>
      <w:ins w:id="191" w:author="二上　貴夫" w:date="2003-03-06T09:57:00Z">
        <w:r>
          <w:rPr/>
          <w:t>3</w:t>
        </w:r>
      </w:ins>
      <w:ins w:id="192" w:author="二上　貴夫" w:date="2003-03-06T09:57:00Z">
        <w:r>
          <w:rPr/>
          <w:t>秒です。</w:t>
        </w:r>
      </w:ins>
      <w:ins w:id="193" w:author="二上　貴夫" w:date="2003-03-04T10:58:00Z">
        <w:r>
          <w:rPr/>
          <w:br/>
        </w:r>
      </w:ins>
      <w:ins w:id="194" w:author="二上　貴夫" w:date="2003-03-04T10:58:00Z">
        <w:r>
          <w:rPr/>
          <w:t>参加者は姫らの救出後、</w:t>
        </w:r>
      </w:ins>
      <w:ins w:id="195" w:author="二上　貴夫" w:date="2003-03-04T10:58:00Z">
        <w:r>
          <w:rPr/>
          <w:t>30</w:t>
        </w:r>
      </w:ins>
      <w:ins w:id="196" w:author="二上　貴夫" w:date="2003-03-04T10:58:00Z">
        <w:r>
          <w:rPr/>
          <w:t>秒</w:t>
        </w:r>
      </w:ins>
      <w:ins w:id="197" w:author="二上　貴夫" w:date="2003-03-06T09:58:00Z">
        <w:r>
          <w:rPr/>
          <w:t>程度</w:t>
        </w:r>
      </w:ins>
      <w:ins w:id="198" w:author="二上　貴夫" w:date="2003-03-04T10:58:00Z">
        <w:r>
          <w:rPr/>
          <w:t>のパフォーマンスを壁の前で行えます。</w:t>
        </w:r>
      </w:ins>
      <w:ins w:id="199" w:author="二上　貴夫" w:date="2003-03-06T09:58:00Z">
        <w:r>
          <w:rPr/>
          <w:t>この時間は主審が終了宣言をだすまでとします。</w:t>
        </w:r>
      </w:ins>
      <w:ins w:id="200" w:author="二上　貴夫" w:date="2003-03-04T21:35:00Z">
        <w:r>
          <w:rPr/>
          <w:t>パフォーマンス自体は、審査対象にはなりませんが、それを</w:t>
        </w:r>
      </w:ins>
      <w:ins w:id="201" w:author="二上　貴夫" w:date="2003-03-04T21:35:00Z">
        <w:r>
          <w:rPr/>
          <w:t>UML</w:t>
        </w:r>
      </w:ins>
      <w:ins w:id="202" w:author="二上　貴夫" w:date="2003-03-04T21:35:00Z">
        <w:r>
          <w:rPr/>
          <w:t>モデルで上手に表現し説明している場合にはモデル審査での加点要因となります。</w:t>
        </w:r>
      </w:ins>
    </w:p>
    <w:p>
      <w:pPr>
        <w:pStyle w:val="Normal"/>
        <w:tabs>
          <w:tab w:val="clear" w:pos="840"/>
          <w:tab w:val="left" w:pos="2816" w:leader="none"/>
        </w:tabs>
        <w:rPr>
          <w:ins w:id="205" w:author="二上　貴夫" w:date="2003-03-04T10:58:00Z"/>
        </w:rPr>
      </w:pPr>
      <w:ins w:id="204" w:author="二上　貴夫" w:date="2003-03-04T10:58:00Z">
        <w:r>
          <w:rPr/>
        </w:r>
      </w:ins>
    </w:p>
    <w:p>
      <w:pPr>
        <w:pStyle w:val="Normal"/>
        <w:rPr>
          <w:ins w:id="222" w:author="二上　貴夫" w:date="2003-03-04T10:58:00Z"/>
        </w:rPr>
      </w:pPr>
      <w:ins w:id="206" w:author="二上　貴夫" w:date="2003-03-04T10:58:00Z">
        <w:r>
          <w:rPr/>
          <w:t>レスキュー走行体の仕様は、</w:t>
        </w:r>
      </w:ins>
      <w:ins w:id="207" w:author="二上　貴夫" w:date="2003-03-04T10:58:00Z">
        <w:r>
          <w:rPr/>
          <w:br/>
        </w:r>
      </w:ins>
      <w:ins w:id="208" w:author="二上　貴夫" w:date="2003-03-04T10:58:00Z">
        <w:r>
          <w:rPr/>
          <w:t>１）市販のレゴ部品のみを利用している</w:t>
        </w:r>
      </w:ins>
      <w:ins w:id="209" w:author="二上　貴夫" w:date="2003-03-04T10:58:00Z">
        <w:r>
          <w:rPr/>
          <w:br/>
        </w:r>
      </w:ins>
      <w:ins w:id="210" w:author="二上　貴夫" w:date="2003-03-04T10:58:00Z">
        <w:r>
          <w:rPr/>
          <w:t>２）</w:t>
        </w:r>
      </w:ins>
      <w:ins w:id="211" w:author="二上　貴夫" w:date="2003-03-04T10:58:00Z">
        <w:r>
          <w:rPr/>
          <w:t>RCX</w:t>
        </w:r>
      </w:ins>
      <w:ins w:id="212" w:author="二上　貴夫" w:date="2003-03-04T10:58:00Z">
        <w:r>
          <w:rPr/>
          <w:t>は</w:t>
        </w:r>
      </w:ins>
      <w:ins w:id="213" w:author="二上　貴夫" w:date="2003-03-04T10:58:00Z">
        <w:r>
          <w:rPr/>
          <w:t>1</w:t>
        </w:r>
      </w:ins>
      <w:ins w:id="214" w:author="二上　貴夫" w:date="2003-03-04T10:58:00Z">
        <w:r>
          <w:rPr/>
          <w:t>台、センサーは全部で３本まで、モータは３台までを利用している</w:t>
        </w:r>
      </w:ins>
      <w:ins w:id="215" w:author="二上　貴夫" w:date="2003-03-04T10:58:00Z">
        <w:r>
          <w:rPr/>
          <w:br/>
        </w:r>
      </w:ins>
      <w:ins w:id="216" w:author="二上　貴夫" w:date="2003-03-04T10:58:00Z">
        <w:r>
          <w:rPr/>
          <w:t>以上の条件を満たしていれば、任意の</w:t>
        </w:r>
      </w:ins>
      <w:ins w:id="217" w:author="二上　貴夫" w:date="2003-03-04T10:58:00Z">
        <w:r>
          <w:rPr/>
          <w:t>Lego</w:t>
        </w:r>
      </w:ins>
      <w:ins w:id="218" w:author="二上　貴夫" w:date="2003-03-04T10:58:00Z">
        <w:r>
          <w:rPr/>
          <w:t>の標準部品を使用して組み立てて構いません。もちろん、コースに入らないほど巨大な走行体などは不可です</w:t>
        </w:r>
      </w:ins>
      <w:ins w:id="219" w:author="二上　貴夫" w:date="2003-03-04T10:58:00Z">
        <w:del w:id="220" w:author="yamazaki" w:date="2003-03-06T17:23:00Z">
          <w:r>
            <w:rPr/>
            <w:delText>が</w:delText>
          </w:r>
        </w:del>
      </w:ins>
      <w:ins w:id="221" w:author="二上　貴夫" w:date="2003-03-04T10:58:00Z">
        <w:r>
          <w:rPr/>
          <w:t>。</w:t>
        </w:r>
      </w:ins>
    </w:p>
    <w:p>
      <w:pPr>
        <w:pStyle w:val="Normal"/>
        <w:rPr>
          <w:ins w:id="225" w:author="yamazaki" w:date="2003-03-06T17:25:00Z"/>
        </w:rPr>
      </w:pPr>
      <w:ins w:id="223" w:author="yamazaki" w:date="2003-03-06T17:23:00Z">
        <w:r>
          <w:rPr/>
          <w:t>走行体の大きさの規定</w:t>
        </w:r>
      </w:ins>
      <w:ins w:id="224" w:author="yamazaki" w:date="2003-03-06T17:25:00Z">
        <w:r>
          <w:rPr/>
          <w:t>（この範囲を超えないこと）</w:t>
        </w:r>
      </w:ins>
    </w:p>
    <w:p>
      <w:pPr>
        <w:pStyle w:val="Normal"/>
        <w:ind w:firstLine="840"/>
        <w:rPr>
          <w:ins w:id="236" w:author="yamazaki" w:date="2003-03-06T17:23:00Z"/>
        </w:rPr>
      </w:pPr>
      <w:ins w:id="226" w:author="yamazaki" w:date="2003-03-06T17:23:00Z">
        <w:r>
          <w:rPr/>
          <w:t>全体（</w:t>
        </w:r>
      </w:ins>
      <w:ins w:id="227" w:author="yamazaki" w:date="2003-03-06T17:45:00Z">
        <w:r>
          <w:rPr/>
          <w:t>長さ</w:t>
        </w:r>
      </w:ins>
      <w:ins w:id="228" w:author="yamazaki" w:date="2003-03-06T17:23:00Z">
        <w:r>
          <w:rPr/>
          <w:t>2</w:t>
        </w:r>
      </w:ins>
      <w:ins w:id="229" w:author="yamazaki" w:date="2003-03-06T17:45:00Z">
        <w:r>
          <w:rPr/>
          <w:t>8</w:t>
        </w:r>
      </w:ins>
      <w:ins w:id="230" w:author="yamazaki" w:date="2003-03-06T17:23:00Z">
        <w:r>
          <w:rPr/>
          <w:t>cm×</w:t>
        </w:r>
      </w:ins>
      <w:ins w:id="231" w:author="yamazaki" w:date="2003-03-06T17:23:00Z">
        <w:r>
          <w:rPr/>
          <w:t>幅</w:t>
        </w:r>
      </w:ins>
      <w:ins w:id="232" w:author="yamazaki" w:date="2003-03-06T17:23:00Z">
        <w:r>
          <w:rPr/>
          <w:t>20cm×</w:t>
        </w:r>
      </w:ins>
      <w:ins w:id="233" w:author="yamazaki" w:date="2003-03-06T17:23:00Z">
        <w:r>
          <w:rPr/>
          <w:t>高さ</w:t>
        </w:r>
      </w:ins>
      <w:ins w:id="234" w:author="yamazaki" w:date="2003-03-06T17:23:00Z">
        <w:r>
          <w:rPr/>
          <w:t>20cm</w:t>
        </w:r>
      </w:ins>
      <w:ins w:id="235" w:author="yamazaki" w:date="2003-03-06T17:23:00Z">
        <w:r>
          <w:rPr/>
          <w:t>）</w:t>
        </w:r>
      </w:ins>
    </w:p>
    <w:p>
      <w:pPr>
        <w:pStyle w:val="Normal"/>
        <w:ind w:firstLine="840"/>
        <w:rPr>
          <w:rFonts w:ascii="Arial" w:hAnsi="Arial" w:eastAsia="ＭＳ ゴシック;MS Gothic" w:cs="Arial"/>
          <w:del w:id="242" w:author="yamazaki" w:date="2003-03-06T17:26:00Z"/>
        </w:rPr>
      </w:pPr>
      <w:ins w:id="237" w:author="yamazaki" w:date="2003-03-06T17:23:00Z">
        <w:r>
          <w:rPr/>
          <w:t>姫と従者を受けとめる部分（長さ</w:t>
        </w:r>
      </w:ins>
      <w:ins w:id="238" w:author="yamazaki" w:date="2003-03-06T17:23:00Z">
        <w:r>
          <w:rPr/>
          <w:t>13cm×</w:t>
        </w:r>
      </w:ins>
      <w:ins w:id="239" w:author="yamazaki" w:date="2003-03-06T17:23:00Z">
        <w:r>
          <w:rPr/>
          <w:t>幅</w:t>
        </w:r>
      </w:ins>
      <w:ins w:id="240" w:author="yamazaki" w:date="2003-03-06T17:23:00Z">
        <w:r>
          <w:rPr/>
          <w:t>15cm</w:t>
        </w:r>
      </w:ins>
      <w:ins w:id="241" w:author="yamazaki" w:date="2003-03-06T17:23:00Z">
        <w:r>
          <w:rPr/>
          <w:t>）</w:t>
        </w:r>
      </w:ins>
    </w:p>
    <w:p>
      <w:pPr>
        <w:pStyle w:val="Normal"/>
        <w:widowControl w:val="false"/>
        <w:bidi w:val="0"/>
        <w:ind w:firstLine="840"/>
        <w:jc w:val="both"/>
        <w:rPr>
          <w:rFonts w:ascii="Arial" w:hAnsi="Arial" w:eastAsia="ＭＳ ゴシック;MS Gothic" w:cs="Arial"/>
          <w:ins w:id="244" w:author="yamazaki" w:date="2003-03-06T17:26:00Z"/>
        </w:rPr>
      </w:pPr>
      <w:ins w:id="243" w:author="yamazaki" w:date="2003-03-06T17:26:00Z">
        <w:r>
          <w:rPr>
            <w:rFonts w:eastAsia="ＭＳ ゴシック;MS Gothic" w:cs="Arial" w:ascii="Arial" w:hAnsi="Arial"/>
          </w:rPr>
        </w:r>
      </w:ins>
    </w:p>
    <w:p>
      <w:pPr>
        <w:pStyle w:val="Heading3"/>
        <w:ind w:left="0" w:hanging="0"/>
        <w:rPr>
          <w:del w:id="247" w:author="二上　貴夫" w:date="2003-03-04T10:55:00Z"/>
        </w:rPr>
      </w:pPr>
      <w:del w:id="245" w:author="二上　貴夫" w:date="2003-03-04T10:52:00Z">
        <w:r>
          <w:rPr/>
          <w:delText>ロング</w:delText>
        </w:r>
      </w:del>
      <w:del w:id="246" w:author="二上　貴夫" w:date="2003-03-04T10:55:00Z">
        <w:r>
          <w:rPr/>
          <w:delText>競技</w:delText>
        </w:r>
      </w:del>
    </w:p>
    <w:p>
      <w:pPr>
        <w:pStyle w:val="Heading3"/>
        <w:keepNext w:val="true"/>
        <w:widowControl w:val="false"/>
        <w:bidi w:val="0"/>
        <w:ind w:left="0" w:hanging="0"/>
        <w:jc w:val="both"/>
        <w:rPr>
          <w:del w:id="249" w:author="二上　貴夫" w:date="2003-03-04T10:53:00Z"/>
        </w:rPr>
      </w:pPr>
      <w:del w:id="248" w:author="二上　貴夫" w:date="2003-03-04T10:53:00Z">
        <w:r>
          <w:rPr/>
          <w:delText>１回の走行で３周回る（ゴール／中間のゲートを順次３回通過する）時間を競います。レーンの選択は抽選になります。インとアウトでの距離の差はないように出走位置は調整されます。</w:delText>
        </w:r>
      </w:del>
    </w:p>
    <w:p>
      <w:pPr>
        <w:pStyle w:val="Heading3"/>
        <w:rPr>
          <w:del w:id="263" w:author="二上　貴夫" w:date="2003-03-04T10:55:00Z"/>
        </w:rPr>
      </w:pPr>
      <w:del w:id="250" w:author="二上　貴夫" w:date="2003-03-04T10:55:00Z">
        <w:r>
          <w:rPr/>
          <w:delText>走行体の仕様は、</w:delText>
        </w:r>
      </w:del>
      <w:del w:id="251" w:author="二上　貴夫" w:date="2003-03-04T10:55:00Z">
        <w:r>
          <w:rPr/>
          <w:br/>
        </w:r>
      </w:del>
      <w:del w:id="252" w:author="二上　貴夫" w:date="2003-03-04T10:55:00Z">
        <w:r>
          <w:rPr/>
          <w:delText>１）市販のレゴ部品のみを利用している</w:delText>
        </w:r>
      </w:del>
      <w:del w:id="253" w:author="二上　貴夫" w:date="2003-03-04T10:55:00Z">
        <w:r>
          <w:rPr/>
          <w:br/>
        </w:r>
      </w:del>
      <w:del w:id="254" w:author="二上　貴夫" w:date="2003-03-04T10:55:00Z">
        <w:r>
          <w:rPr/>
          <w:delText>２）</w:delText>
        </w:r>
      </w:del>
      <w:del w:id="255" w:author="二上　貴夫" w:date="2003-03-04T10:55:00Z">
        <w:r>
          <w:rPr/>
          <w:delText>RCX</w:delText>
        </w:r>
      </w:del>
      <w:del w:id="256" w:author="二上　貴夫" w:date="2003-03-04T10:55:00Z">
        <w:r>
          <w:rPr/>
          <w:delText>は</w:delText>
        </w:r>
      </w:del>
      <w:del w:id="257" w:author="二上　貴夫" w:date="2003-03-04T10:55:00Z">
        <w:r>
          <w:rPr/>
          <w:delText>1</w:delText>
        </w:r>
      </w:del>
      <w:del w:id="258" w:author="二上　貴夫" w:date="2003-03-04T10:55:00Z">
        <w:r>
          <w:rPr/>
          <w:delText>台、センサーは全部で３本まで、モータは３台までを利用している</w:delText>
        </w:r>
      </w:del>
      <w:del w:id="259" w:author="二上　貴夫" w:date="2003-03-04T10:55:00Z">
        <w:r>
          <w:rPr/>
          <w:br/>
        </w:r>
      </w:del>
      <w:del w:id="260" w:author="二上　貴夫" w:date="2003-03-04T10:55:00Z">
        <w:r>
          <w:rPr/>
          <w:delText>以上の条件を満たしていれば、任意の</w:delText>
        </w:r>
      </w:del>
      <w:del w:id="261" w:author="二上　貴夫" w:date="2003-03-04T10:55:00Z">
        <w:r>
          <w:rPr/>
          <w:delText>Lego</w:delText>
        </w:r>
      </w:del>
      <w:del w:id="262" w:author="二上　貴夫" w:date="2003-03-04T10:55:00Z">
        <w:r>
          <w:rPr/>
          <w:delText>の標準部品を使用して組み立てて構いません。もちろん、コースに入らないほど巨大な走行体などは不可ですが。</w:delText>
        </w:r>
      </w:del>
    </w:p>
    <w:p>
      <w:pPr>
        <w:pStyle w:val="Heading3"/>
        <w:tabs>
          <w:tab w:val="clear" w:pos="840"/>
          <w:tab w:val="left" w:pos="2816" w:leader="none"/>
        </w:tabs>
        <w:rPr/>
      </w:pPr>
      <w:r>
        <w:rPr/>
      </w:r>
    </w:p>
    <w:p>
      <w:pPr>
        <w:pStyle w:val="Heading2"/>
        <w:rPr>
          <w:del w:id="266" w:author="Unknown" w:date="0-00-00T00:00:00Z"/>
        </w:rPr>
      </w:pPr>
      <w:r>
        <w:rPr/>
        <w:t>ショート、</w:t>
      </w:r>
      <w:del w:id="264" w:author="二上　貴夫" w:date="2003-03-04T10:53:00Z">
        <w:r>
          <w:rPr/>
          <w:delText>ロング</w:delText>
        </w:r>
      </w:del>
      <w:ins w:id="265" w:author="二上　貴夫" w:date="2003-03-04T10:53:00Z">
        <w:r>
          <w:rPr/>
          <w:t>レスキュー</w:t>
        </w:r>
      </w:ins>
      <w:r>
        <w:rPr/>
        <w:t>共通の要件</w:t>
      </w:r>
    </w:p>
    <w:p>
      <w:pPr>
        <w:pStyle w:val="Heading2"/>
        <w:rPr>
          <w:ins w:id="268" w:author="yamazaki" w:date="2003-03-06T17:26:00Z"/>
        </w:rPr>
      </w:pPr>
      <w:ins w:id="267" w:author="yamazaki" w:date="2003-03-06T17:26:00Z">
        <w:r>
          <w:rPr/>
        </w:r>
      </w:ins>
    </w:p>
    <w:p>
      <w:pPr>
        <w:pStyle w:val="Heading3"/>
        <w:tabs>
          <w:tab w:val="clear" w:pos="840"/>
          <w:tab w:val="center" w:pos="4672" w:leader="none"/>
        </w:tabs>
        <w:ind w:left="0" w:hanging="0"/>
        <w:rPr/>
      </w:pPr>
      <w:r>
        <w:rPr/>
        <w:t>保守と剛性の向上</w:t>
      </w:r>
    </w:p>
    <w:p>
      <w:pPr>
        <w:pStyle w:val="Normal"/>
        <w:rPr/>
      </w:pPr>
      <w:r>
        <w:rPr/>
        <w:t>走行体の保守性と走行時の剛性を高めるために部品接合部に接着剤を用いることはかまいません。</w:t>
      </w:r>
    </w:p>
    <w:p>
      <w:pPr>
        <w:pStyle w:val="Heading3"/>
        <w:tabs>
          <w:tab w:val="clear" w:pos="840"/>
          <w:tab w:val="center" w:pos="4672" w:leader="none"/>
        </w:tabs>
        <w:ind w:left="0" w:hanging="0"/>
        <w:rPr/>
      </w:pPr>
      <w:r>
        <w:rPr/>
        <w:t>電池</w:t>
      </w:r>
    </w:p>
    <w:p>
      <w:pPr>
        <w:pStyle w:val="Normal"/>
        <w:rPr/>
      </w:pPr>
      <w:ins w:id="269" w:author="yamazaki" w:date="2003-03-06T17:20:00Z">
        <w:r>
          <w:rPr/>
          <w:t>検討中</w:t>
        </w:r>
      </w:ins>
      <w:del w:id="270" w:author="yamazaki" w:date="2003-03-06T17:20:00Z">
        <w:r>
          <w:rPr/>
          <w:delText>RCX</w:delText>
        </w:r>
      </w:del>
      <w:del w:id="271" w:author="yamazaki" w:date="2003-03-06T17:20:00Z">
        <w:r>
          <w:rPr/>
          <w:delText>に搭載する電池は、競技者が用意するものとします。電池の仕様は、</w:delText>
        </w:r>
      </w:del>
      <w:del w:id="272" w:author="yamazaki" w:date="2003-03-06T17:20:00Z">
        <w:r>
          <w:rPr/>
          <w:delText>UM</w:delText>
        </w:r>
      </w:del>
      <w:del w:id="273" w:author="yamazaki" w:date="2003-03-06T17:20:00Z">
        <w:r>
          <w:rPr/>
          <w:delText>３型の市販品であれば、その化学特性は問いません。ただし、</w:delText>
        </w:r>
      </w:del>
      <w:del w:id="274" w:author="yamazaki" w:date="2003-03-06T17:20:00Z">
        <w:r>
          <w:rPr/>
          <w:delText>2</w:delText>
        </w:r>
      </w:del>
      <w:del w:id="275" w:author="yamazaki" w:date="2003-03-06T17:20:00Z">
        <w:r>
          <w:rPr/>
          <w:delText>次電池を利用する場合には審査員によるチェックが終了後の充電は禁止します。（ショートの場合に</w:delText>
        </w:r>
      </w:del>
      <w:del w:id="276" w:author="yamazaki" w:date="2003-03-06T17:20:00Z">
        <w:r>
          <w:rPr/>
          <w:delText>1</w:delText>
        </w:r>
      </w:del>
      <w:del w:id="277" w:author="yamazaki" w:date="2003-03-06T17:20:00Z">
        <w:r>
          <w:rPr/>
          <w:delText>回目の走行後に再充電はできません。）</w:delText>
        </w:r>
      </w:del>
    </w:p>
    <w:p>
      <w:pPr>
        <w:pStyle w:val="Heading3"/>
        <w:ind w:left="0" w:hanging="0"/>
        <w:rPr/>
      </w:pPr>
      <w:r>
        <w:rPr/>
        <w:t>競技前の事前車検</w:t>
      </w:r>
    </w:p>
    <w:p>
      <w:pPr>
        <w:pStyle w:val="Normal"/>
        <w:rPr>
          <w:ins w:id="278" w:author="yamazaki" w:date="2003-03-06T17:27:00Z"/>
        </w:rPr>
      </w:pPr>
      <w:r>
        <w:rPr/>
        <w:t>審判は、事務局メカニックチームに走行体の準備を命じます。ここで、メカニックチームは、電池の搭載、メカの正常性チェックを行います。この時点では、競技用のプログラムがロード済みになっていること。この車検は、集合時間から競技開始の間に行われます。競技者は、車検の呼び出しに応じられるように待機していてください。</w:t>
      </w:r>
    </w:p>
    <w:p>
      <w:pPr>
        <w:pStyle w:val="Normal"/>
        <w:rPr>
          <w:del w:id="280" w:author="yamazaki" w:date="2003-03-06T17:27:00Z"/>
        </w:rPr>
      </w:pPr>
      <w:del w:id="279" w:author="yamazaki" w:date="2003-03-06T17:27:00Z">
        <w:r>
          <w:rPr/>
        </w:r>
      </w:del>
      <w:r>
        <w:br w:type="page"/>
      </w:r>
    </w:p>
    <w:p>
      <w:pPr>
        <w:pStyle w:val="Normal"/>
        <w:rPr/>
      </w:pPr>
      <w:r>
        <w:rPr/>
      </w:r>
    </w:p>
    <w:p>
      <w:pPr>
        <w:pStyle w:val="Heading2"/>
        <w:rPr/>
      </w:pPr>
      <w:r>
        <w:rPr/>
        <w:t>競技のシーケンス：</w:t>
      </w:r>
    </w:p>
    <w:p>
      <w:pPr>
        <w:pStyle w:val="Normal"/>
        <w:numPr>
          <w:ilvl w:val="0"/>
          <w:numId w:val="3"/>
        </w:numPr>
        <w:tabs>
          <w:tab w:val="clear" w:pos="840"/>
          <w:tab w:val="left" w:pos="2816" w:leader="none"/>
        </w:tabs>
        <w:rPr/>
      </w:pPr>
      <w:r>
        <w:rPr/>
        <w:t>審判は、次レースの競技者にはスタート位置へ、その次のレース競技者には待機場所に入るように指示します。待機場所では、光センサーのキャリブレーションを必要に応じて行ってください。</w:t>
      </w:r>
    </w:p>
    <w:p>
      <w:pPr>
        <w:pStyle w:val="Normal"/>
        <w:numPr>
          <w:ilvl w:val="0"/>
          <w:numId w:val="3"/>
        </w:numPr>
        <w:tabs>
          <w:tab w:val="clear" w:pos="840"/>
          <w:tab w:val="left" w:pos="2816" w:leader="none"/>
        </w:tabs>
        <w:rPr/>
      </w:pPr>
      <w:r>
        <w:rPr/>
        <w:t>審判の合図によって競技者は、スタートボタンを押し走行体を走らせます。同時に審判は、時間の計測を開始します。</w:t>
      </w:r>
    </w:p>
    <w:p>
      <w:pPr>
        <w:pStyle w:val="Normal"/>
        <w:tabs>
          <w:tab w:val="clear" w:pos="840"/>
          <w:tab w:val="left" w:pos="2816" w:leader="none"/>
        </w:tabs>
        <w:rPr/>
      </w:pPr>
      <w:r>
        <w:rPr/>
        <w:t>スタートは、以下の手順に従います。</w:t>
      </w:r>
    </w:p>
    <w:p>
      <w:pPr>
        <w:pStyle w:val="Normal"/>
        <w:autoSpaceDE w:val="false"/>
        <w:ind w:firstLine="840"/>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０）競技者は、スタートエリアに来る。</w:t>
      </w:r>
    </w:p>
    <w:p>
      <w:pPr>
        <w:pStyle w:val="Normal"/>
        <w:autoSpaceDE w:val="false"/>
        <w:ind w:firstLine="840"/>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１）審判は、キャリブレーションを済ませたことを競技者から確認する。</w:t>
      </w:r>
    </w:p>
    <w:p>
      <w:pPr>
        <w:pStyle w:val="Normal"/>
        <w:autoSpaceDE w:val="false"/>
        <w:ind w:left="840" w:hanging="0"/>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２）審判は、</w:t>
      </w:r>
      <w:r>
        <w:rPr>
          <w:rFonts w:eastAsia="ＭＳ Ｐゴシック" w:cs="Times New Roman" w:ascii="ＭＳ Ｐゴシック" w:hAnsi="ＭＳ Ｐゴシック"/>
          <w:kern w:val="0"/>
          <w:sz w:val="20"/>
          <w:szCs w:val="20"/>
          <w:lang w:val="ja-JP"/>
        </w:rPr>
        <w:t>Go to the start</w:t>
      </w:r>
      <w:r>
        <w:rPr>
          <w:rFonts w:ascii="ＭＳ Ｐゴシック" w:hAnsi="ＭＳ Ｐゴシック" w:cs="Times New Roman" w:eastAsia="ＭＳ Ｐゴシック"/>
          <w:kern w:val="0"/>
          <w:sz w:val="20"/>
          <w:szCs w:val="20"/>
          <w:lang w:val="ja-JP"/>
        </w:rPr>
        <w:t>　と言う。これでスタートラインに走行体を置く。ここで光センサーの位置は黒線の上でも外でも競技者の任意です。ステアリングの角度も任意です。</w:t>
      </w:r>
    </w:p>
    <w:p>
      <w:pPr>
        <w:pStyle w:val="Normal"/>
        <w:autoSpaceDE w:val="false"/>
        <w:ind w:firstLine="840"/>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３）審判は、</w:t>
      </w:r>
      <w:r>
        <w:rPr>
          <w:rFonts w:eastAsia="ＭＳ Ｐゴシック" w:cs="Times New Roman" w:ascii="ＭＳ Ｐゴシック" w:hAnsi="ＭＳ Ｐゴシック"/>
          <w:kern w:val="0"/>
          <w:sz w:val="20"/>
          <w:szCs w:val="20"/>
          <w:lang w:val="ja-JP"/>
        </w:rPr>
        <w:t>Ready</w:t>
      </w:r>
      <w:r>
        <w:rPr>
          <w:rFonts w:ascii="ＭＳ Ｐゴシック" w:hAnsi="ＭＳ Ｐゴシック" w:cs="Times New Roman" w:eastAsia="ＭＳ Ｐゴシック"/>
          <w:kern w:val="0"/>
          <w:sz w:val="20"/>
          <w:szCs w:val="20"/>
          <w:lang w:val="ja-JP"/>
        </w:rPr>
        <w:t>　と言う。これで競技者と走行体が静止するのを確認する。</w:t>
      </w:r>
    </w:p>
    <w:p>
      <w:pPr>
        <w:pStyle w:val="Normal"/>
        <w:autoSpaceDE w:val="false"/>
        <w:ind w:firstLine="840"/>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４）審判は、出発合図（ピストル、笛など）を出す。</w:t>
      </w:r>
    </w:p>
    <w:p>
      <w:pPr>
        <w:pStyle w:val="Normal"/>
        <w:autoSpaceDE w:val="false"/>
        <w:ind w:left="840" w:firstLine="132"/>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走行体は、この合図と同時にスタートラインを横切って走行を開始してよいものとします。</w:t>
      </w:r>
    </w:p>
    <w:p>
      <w:pPr>
        <w:pStyle w:val="Normal"/>
        <w:autoSpaceDE w:val="false"/>
        <w:ind w:left="432" w:hanging="0"/>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走行を開始させるためには、</w:t>
      </w:r>
      <w:r>
        <w:rPr>
          <w:rFonts w:eastAsia="ＭＳ Ｐゴシック" w:cs="Times New Roman" w:ascii="ＭＳ Ｐゴシック" w:hAnsi="ＭＳ Ｐゴシック"/>
          <w:kern w:val="0"/>
          <w:sz w:val="20"/>
          <w:szCs w:val="20"/>
          <w:lang w:val="ja-JP"/>
        </w:rPr>
        <w:t>RCX</w:t>
      </w:r>
      <w:r>
        <w:rPr>
          <w:rFonts w:ascii="ＭＳ Ｐゴシック" w:hAnsi="ＭＳ Ｐゴシック" w:cs="Times New Roman" w:eastAsia="ＭＳ Ｐゴシック"/>
          <w:kern w:val="0"/>
          <w:sz w:val="20"/>
          <w:szCs w:val="20"/>
          <w:lang w:val="ja-JP"/>
        </w:rPr>
        <w:t>のｒｕｎボタンを押す、あるいは、</w:t>
      </w:r>
      <w:r>
        <w:rPr>
          <w:rFonts w:eastAsia="ＭＳ Ｐゴシック" w:cs="Times New Roman" w:ascii="ＭＳ Ｐゴシック" w:hAnsi="ＭＳ Ｐゴシック"/>
          <w:kern w:val="0"/>
          <w:sz w:val="20"/>
          <w:szCs w:val="20"/>
          <w:lang w:val="ja-JP"/>
        </w:rPr>
        <w:t>run</w:t>
      </w:r>
      <w:r>
        <w:rPr>
          <w:rFonts w:ascii="ＭＳ Ｐゴシック" w:hAnsi="ＭＳ Ｐゴシック" w:cs="Times New Roman" w:eastAsia="ＭＳ Ｐゴシック"/>
          <w:kern w:val="0"/>
          <w:sz w:val="20"/>
          <w:szCs w:val="20"/>
          <w:lang w:val="ja-JP"/>
        </w:rPr>
        <w:t>ボタンを押した後にタッチセンサーをスタートボタンとみなして押すなど任意の手順を実行してかまいません。</w:t>
      </w:r>
    </w:p>
    <w:p>
      <w:pPr>
        <w:pStyle w:val="Normal"/>
        <w:numPr>
          <w:ilvl w:val="0"/>
          <w:numId w:val="3"/>
        </w:numPr>
        <w:tabs>
          <w:tab w:val="clear" w:pos="840"/>
          <w:tab w:val="left" w:pos="2816" w:leader="none"/>
        </w:tabs>
        <w:rPr/>
      </w:pPr>
      <w:r>
        <w:rPr/>
        <w:t>走行体は、自立的にコースを走行します。この間、競技者は物理的な方法によって走行体へエネルギー、力、情報などを与えてはなりません。</w:t>
      </w:r>
    </w:p>
    <w:p>
      <w:pPr>
        <w:pStyle w:val="Normal"/>
        <w:numPr>
          <w:ilvl w:val="0"/>
          <w:numId w:val="3"/>
        </w:numPr>
        <w:tabs>
          <w:tab w:val="clear" w:pos="840"/>
          <w:tab w:val="left" w:pos="2816" w:leader="none"/>
        </w:tabs>
        <w:rPr/>
      </w:pPr>
      <w:r>
        <w:rPr/>
        <w:t>ゴール到達前に後述の失格条項に該当する事態が発生した場合には、その走行を中止します。</w:t>
      </w:r>
    </w:p>
    <w:p>
      <w:pPr>
        <w:pStyle w:val="Normal"/>
        <w:numPr>
          <w:ilvl w:val="0"/>
          <w:numId w:val="3"/>
        </w:numPr>
        <w:tabs>
          <w:tab w:val="clear" w:pos="840"/>
          <w:tab w:val="left" w:pos="2816" w:leader="none"/>
        </w:tabs>
        <w:rPr/>
      </w:pPr>
      <w:r>
        <w:rPr/>
        <w:t>ゴールへ到達した場合に審判は完走を宣言します。競技者は、すみやかに走行体を回収し、機能を停止させます。</w:t>
      </w:r>
    </w:p>
    <w:p>
      <w:pPr>
        <w:pStyle w:val="Normal"/>
        <w:numPr>
          <w:ilvl w:val="0"/>
          <w:numId w:val="3"/>
        </w:numPr>
        <w:tabs>
          <w:tab w:val="clear" w:pos="840"/>
          <w:tab w:val="left" w:pos="2816" w:leader="none"/>
        </w:tabs>
        <w:rPr/>
      </w:pPr>
      <w:r>
        <w:rPr/>
        <w:t>ゴール後、審判は計測した時間をすみやかに公示するものとします。</w:t>
      </w:r>
    </w:p>
    <w:p>
      <w:pPr>
        <w:pStyle w:val="Normal"/>
        <w:tabs>
          <w:tab w:val="clear" w:pos="840"/>
          <w:tab w:val="left" w:pos="2816" w:leader="none"/>
        </w:tabs>
        <w:rPr>
          <w:ins w:id="281" w:author="yamazaki" w:date="2003-03-06T17:27:00Z"/>
        </w:rPr>
      </w:pPr>
      <w:r>
        <w:rPr/>
        <w:t>なお、審査員は、競技待機中の走行体について充電などの不正行為がないかを点検する場合があります。</w:t>
      </w:r>
    </w:p>
    <w:p>
      <w:pPr>
        <w:pStyle w:val="Normal"/>
        <w:tabs>
          <w:tab w:val="clear" w:pos="840"/>
          <w:tab w:val="left" w:pos="2816" w:leader="none"/>
        </w:tabs>
        <w:rPr/>
      </w:pPr>
      <w:r>
        <w:rPr/>
      </w:r>
    </w:p>
    <w:p>
      <w:pPr>
        <w:pStyle w:val="Heading3"/>
        <w:ind w:left="0" w:hanging="0"/>
        <w:rPr/>
      </w:pPr>
      <w:r>
        <w:rPr/>
        <w:t>出走順序：</w:t>
      </w:r>
    </w:p>
    <w:p>
      <w:pPr>
        <w:pStyle w:val="Normal"/>
        <w:tabs>
          <w:tab w:val="clear" w:pos="840"/>
          <w:tab w:val="left" w:pos="2816" w:leader="none"/>
        </w:tabs>
        <w:rPr/>
      </w:pPr>
      <w:r>
        <w:rPr/>
        <w:t>出走順序は抽選となります。抽選は、出走順序を何人も恣意的に制御できないような方法によって公正に行うものとします。</w:t>
      </w:r>
    </w:p>
    <w:p>
      <w:pPr>
        <w:pStyle w:val="Heading3"/>
        <w:ind w:left="0" w:hanging="0"/>
        <w:rPr/>
      </w:pPr>
      <w:r>
        <w:rPr/>
        <w:t>順位決定：</w:t>
      </w:r>
    </w:p>
    <w:p>
      <w:pPr>
        <w:pStyle w:val="Normal"/>
        <w:tabs>
          <w:tab w:val="clear" w:pos="840"/>
          <w:tab w:val="left" w:pos="2816" w:leader="none"/>
        </w:tabs>
        <w:rPr/>
      </w:pPr>
      <w:r>
        <w:rPr/>
        <w:t>順位は、</w:t>
      </w:r>
      <w:del w:id="282" w:author="二上　貴夫" w:date="2003-03-04T21:37:00Z">
        <w:r>
          <w:rPr/>
          <w:delText>ショートとロングの各々で</w:delText>
        </w:r>
      </w:del>
      <w:ins w:id="283" w:author="二上　貴夫" w:date="2003-03-04T21:37:00Z">
        <w:r>
          <w:rPr/>
          <w:t>2</w:t>
        </w:r>
      </w:ins>
      <w:ins w:id="284" w:author="二上　貴夫" w:date="2003-03-04T21:37:00Z">
        <w:r>
          <w:rPr/>
          <w:t>回の走行のうち良いタイム</w:t>
        </w:r>
      </w:ins>
      <w:del w:id="285" w:author="二上　貴夫" w:date="2003-03-04T21:38:00Z">
        <w:r>
          <w:rPr/>
          <w:delText>時間</w:delText>
        </w:r>
      </w:del>
      <w:r>
        <w:rPr/>
        <w:t>順とします。３番までの競技者で同一時間になった場合は、順位決定のために再競技を行います。このときは、再競技の時間の短い方を上位とします。ただし、その時間は本競技の結果には反映されません。</w:t>
      </w:r>
    </w:p>
    <w:p>
      <w:pPr>
        <w:pStyle w:val="Heading3"/>
        <w:ind w:left="0" w:hanging="0"/>
        <w:rPr/>
      </w:pPr>
      <w:r>
        <w:rPr/>
        <w:t>失格の判定</w:t>
      </w:r>
    </w:p>
    <w:p>
      <w:pPr>
        <w:pStyle w:val="Normal"/>
        <w:tabs>
          <w:tab w:val="clear" w:pos="840"/>
          <w:tab w:val="left" w:pos="2816" w:leader="none"/>
        </w:tabs>
        <w:rPr/>
      </w:pPr>
      <w:r>
        <w:rPr/>
        <w:t>審判は、以下の状況が生じたとき、あるいは走行体が異常な状態にあると判断した時点でその計時を中断し競技者に失格を宣言できます。失格になった競技者に対しては、その理由が示されます。異議のある場合は、全競技者の走行が終了する前に審判にその意思を伝えることが必要です。審判が異議の提示を妥当と判断した場合には、その内容の検討と競技やり直しなどの対応がなされます。</w:t>
      </w:r>
    </w:p>
    <w:p>
      <w:pPr>
        <w:pStyle w:val="Normal"/>
        <w:numPr>
          <w:ilvl w:val="0"/>
          <w:numId w:val="8"/>
        </w:numPr>
        <w:tabs>
          <w:tab w:val="clear" w:pos="840"/>
          <w:tab w:val="left" w:pos="2816" w:leader="none"/>
        </w:tabs>
        <w:rPr/>
      </w:pPr>
      <w:r>
        <w:rPr/>
        <w:t>出走時点で走行体の準備が完了していないと審判が判断したとき</w:t>
      </w:r>
    </w:p>
    <w:p>
      <w:pPr>
        <w:pStyle w:val="Normal"/>
        <w:numPr>
          <w:ilvl w:val="0"/>
          <w:numId w:val="8"/>
        </w:numPr>
        <w:tabs>
          <w:tab w:val="clear" w:pos="840"/>
          <w:tab w:val="left" w:pos="2816" w:leader="none"/>
        </w:tabs>
        <w:rPr/>
      </w:pPr>
      <w:r>
        <w:rPr/>
        <w:t>走行体が停車し審判が再走行の見込みがないと判断したとき</w:t>
      </w:r>
    </w:p>
    <w:p>
      <w:pPr>
        <w:pStyle w:val="Normal"/>
        <w:numPr>
          <w:ilvl w:val="0"/>
          <w:numId w:val="8"/>
        </w:numPr>
        <w:tabs>
          <w:tab w:val="clear" w:pos="840"/>
          <w:tab w:val="left" w:pos="2816" w:leader="none"/>
        </w:tabs>
        <w:rPr/>
      </w:pPr>
      <w:r>
        <w:rPr/>
        <w:t>走行体がレーンからはずれて迷走を開始したと審判が判断したとき</w:t>
      </w:r>
    </w:p>
    <w:p>
      <w:pPr>
        <w:pStyle w:val="Normal"/>
        <w:numPr>
          <w:ilvl w:val="0"/>
          <w:numId w:val="8"/>
        </w:numPr>
        <w:tabs>
          <w:tab w:val="clear" w:pos="840"/>
          <w:tab w:val="left" w:pos="2816" w:leader="none"/>
        </w:tabs>
        <w:rPr/>
      </w:pPr>
      <w:r>
        <w:rPr/>
        <w:t>走行体が転倒もしくは転落したとき</w:t>
      </w:r>
    </w:p>
    <w:p>
      <w:pPr>
        <w:pStyle w:val="Normal"/>
        <w:numPr>
          <w:ilvl w:val="0"/>
          <w:numId w:val="8"/>
        </w:numPr>
        <w:tabs>
          <w:tab w:val="clear" w:pos="840"/>
          <w:tab w:val="left" w:pos="2816" w:leader="none"/>
        </w:tabs>
        <w:rPr/>
      </w:pPr>
      <w:r>
        <w:rPr/>
        <w:t>競技前に定めた制限時間がすぎたとき</w:t>
      </w:r>
    </w:p>
    <w:p>
      <w:pPr>
        <w:pStyle w:val="Normal"/>
        <w:numPr>
          <w:ilvl w:val="0"/>
          <w:numId w:val="8"/>
        </w:numPr>
        <w:tabs>
          <w:tab w:val="clear" w:pos="840"/>
          <w:tab w:val="left" w:pos="2816" w:leader="none"/>
        </w:tabs>
        <w:rPr/>
      </w:pPr>
      <w:r>
        <w:rPr/>
        <w:t>その他、審判がその競技者の参加方法、プログラム作成などに不当性を見出したとき</w:t>
      </w:r>
    </w:p>
    <w:p>
      <w:pPr>
        <w:pStyle w:val="Normal"/>
        <w:tabs>
          <w:tab w:val="clear" w:pos="840"/>
          <w:tab w:val="left" w:pos="2816" w:leader="none"/>
        </w:tabs>
        <w:rPr/>
      </w:pPr>
      <w:r>
        <w:rPr/>
      </w:r>
    </w:p>
    <w:p>
      <w:pPr>
        <w:pStyle w:val="Heading1"/>
        <w:rPr/>
      </w:pPr>
      <w:r>
        <w:rPr/>
        <w:t>参加資格とチーム編成</w:t>
      </w:r>
    </w:p>
    <w:p>
      <w:pPr>
        <w:pStyle w:val="Normal"/>
        <w:rPr/>
      </w:pPr>
      <w:r>
        <w:rPr/>
        <w:t>参加資格は、８歳以上、</w:t>
      </w:r>
      <w:r>
        <w:rPr/>
        <w:t>UML</w:t>
      </w:r>
      <w:r>
        <w:rPr/>
        <w:t>による制御系ソフトウェア開発に興味を持っている方で他の競技者との意見交換、情報の交換が可能であれば国籍、職業などは問いません。ただし、未成年の場合には、保護者の同意と付き添いが必要です。</w:t>
      </w:r>
    </w:p>
    <w:p>
      <w:pPr>
        <w:pStyle w:val="Normal"/>
        <w:rPr/>
      </w:pPr>
      <w:r>
        <w:rPr/>
        <w:t>モデルの詳細情報の交換は競技者の間でのみ可能としますが、概要情報などは</w:t>
      </w:r>
      <w:r>
        <w:rPr/>
        <w:t>UML</w:t>
      </w:r>
      <w:r>
        <w:rPr/>
        <w:t>フォーラムの参加者にも開示し、場合によってはインタビューなどを受けていただくこともあります。</w:t>
      </w:r>
    </w:p>
    <w:p>
      <w:pPr>
        <w:pStyle w:val="Normal"/>
        <w:rPr/>
      </w:pPr>
      <w:r>
        <w:rPr/>
        <w:t>参加は、個人でもチームでも可能です。チームでの参加の場合には、代表者を１名決めていただきます。この代表を</w:t>
      </w:r>
      <w:bookmarkStart w:id="0" w:name="競技者の説明"/>
      <w:r>
        <w:rPr/>
        <w:t>競技者</w:t>
      </w:r>
      <w:bookmarkEnd w:id="0"/>
      <w:r>
        <w:rPr/>
        <w:t>と呼びます。競技にかかわる連絡などは、全て競技代表者に送られます。</w:t>
      </w:r>
    </w:p>
    <w:p>
      <w:pPr>
        <w:pStyle w:val="Normal"/>
        <w:rPr/>
      </w:pPr>
      <w:r>
        <w:rPr/>
      </w:r>
    </w:p>
    <w:p>
      <w:pPr>
        <w:pStyle w:val="Heading1"/>
        <w:rPr/>
      </w:pPr>
      <w:bookmarkStart w:id="1" w:name="トラックの構造"/>
      <w:r>
        <w:rPr/>
        <w:t>トラックの構造</w:t>
      </w:r>
      <w:bookmarkEnd w:id="1"/>
    </w:p>
    <w:p>
      <w:pPr>
        <w:pStyle w:val="Heading2"/>
        <w:rPr/>
      </w:pPr>
      <w:r>
        <w:rPr/>
        <w:t>材質と寸法</w:t>
      </w:r>
    </w:p>
    <w:p>
      <w:pPr>
        <w:pStyle w:val="Normal"/>
        <w:rPr/>
      </w:pPr>
      <w:r>
        <w:rPr/>
        <w:t>トラックは、発泡スチロールの板を下地にしています。</w:t>
      </w:r>
      <w:r>
        <w:rPr/>
        <w:t>1</w:t>
      </w:r>
      <w:r>
        <w:rPr/>
        <w:t>枚</w:t>
      </w:r>
      <w:r>
        <w:rPr/>
        <w:t>91cm×182cm</w:t>
      </w:r>
      <w:r>
        <w:rPr/>
        <w:t>の白色スチーロール板を下図のように横</w:t>
      </w:r>
      <w:r>
        <w:rPr/>
        <w:t>3</w:t>
      </w:r>
      <w:r>
        <w:rPr/>
        <w:t>枚</w:t>
      </w:r>
      <w:r>
        <w:rPr/>
        <w:t>×</w:t>
      </w:r>
      <w:r>
        <w:rPr/>
        <w:t>縦</w:t>
      </w:r>
      <w:r>
        <w:rPr/>
        <w:t>4</w:t>
      </w:r>
      <w:r>
        <w:rPr/>
        <w:t>枚つなぎ合わせています。これに黒色のビニールテープ（幅</w:t>
      </w:r>
      <w:r>
        <w:rPr/>
        <w:t>19mm</w:t>
      </w:r>
      <w:r>
        <w:rPr/>
        <w:t>）を</w:t>
      </w:r>
      <w:r>
        <w:rPr/>
        <w:t>2</w:t>
      </w:r>
      <w:r>
        <w:rPr/>
        <w:t>重に貼ってレーンを作っています。レーンの幅は</w:t>
      </w:r>
      <w:r>
        <w:rPr/>
        <w:t>32mm</w:t>
      </w:r>
      <w:r>
        <w:rPr/>
        <w:t>程度です。</w:t>
      </w:r>
    </w:p>
    <w:p>
      <w:pPr>
        <w:pStyle w:val="Normal"/>
        <w:rPr>
          <w:ins w:id="287" w:author="二上　貴夫" w:date="2003-03-06T09:30:00Z"/>
        </w:rPr>
      </w:pPr>
      <w:r>
        <w:rPr/>
        <w:t>（ビニールの伸縮と張りの誤差で</w:t>
      </w:r>
      <w:r>
        <w:rPr/>
        <w:t>30</w:t>
      </w:r>
      <w:r>
        <w:rPr/>
        <w:t>から</w:t>
      </w:r>
      <w:r>
        <w:rPr/>
        <w:t>34mm</w:t>
      </w:r>
      <w:r>
        <w:rPr/>
        <w:t>くらいになりそうです）</w:t>
      </w:r>
      <w:ins w:id="286" w:author="二上　貴夫" w:date="2003-03-06T09:33:00Z">
        <w:r>
          <w:rPr/>
          <w:t>レーンの道のりは約２０ｍとなるようにスタート／ゴール地点を調整します。</w:t>
        </w:r>
      </w:ins>
    </w:p>
    <w:p>
      <w:pPr>
        <w:pStyle w:val="Normal"/>
        <w:rPr/>
      </w:pPr>
      <w:ins w:id="288" w:author="二上　貴夫" w:date="2003-03-06T09:30:00Z">
        <w:r>
          <w:rPr/>
          <w:t>レスキュー競技では、このトラックの上にグラディエーションの印刷されたシートを図</w:t>
        </w:r>
      </w:ins>
      <w:ins w:id="289" w:author="二上　貴夫" w:date="2003-03-06T09:34:00Z">
        <w:r>
          <w:rPr/>
          <w:t>－</w:t>
        </w:r>
      </w:ins>
      <w:ins w:id="290" w:author="二上　貴夫" w:date="2003-03-06T09:34:00Z">
        <w:r>
          <w:rPr/>
          <w:t>2</w:t>
        </w:r>
      </w:ins>
      <w:ins w:id="291" w:author="二上　貴夫" w:date="2003-03-06T09:34:00Z">
        <w:r>
          <w:rPr/>
          <w:t>のように敷きます。シートは紙製です。その大きさは、</w:t>
        </w:r>
      </w:ins>
      <w:ins w:id="292" w:author="二上　貴夫" w:date="2003-03-06T09:34:00Z">
        <w:r>
          <w:rPr/>
          <w:t>100cm×180cm</w:t>
        </w:r>
      </w:ins>
      <w:ins w:id="293" w:author="二上　貴夫" w:date="2003-03-06T09:34:00Z">
        <w:r>
          <w:rPr/>
          <w:t>です。</w:t>
        </w:r>
      </w:ins>
    </w:p>
    <w:p>
      <w:pPr>
        <w:pStyle w:val="Normal"/>
        <w:tabs>
          <w:tab w:val="clear" w:pos="840"/>
          <w:tab w:val="left" w:pos="2816" w:leader="none"/>
        </w:tabs>
        <w:rPr/>
      </w:pPr>
      <w:ins w:id="294" w:author="二上　貴夫" w:date="2003-03-06T09:36:00Z">
        <w:r>
          <w:rPr/>
          <w:t>レーン</w:t>
        </w:r>
      </w:ins>
      <w:r>
        <w:rPr/>
        <w:t>曲率半径は、最小３０</w:t>
      </w:r>
      <w:r>
        <w:rPr/>
        <w:t>cm</w:t>
      </w:r>
      <w:r>
        <w:rPr/>
        <w:t>とします。（下図</w:t>
      </w:r>
      <w:r>
        <w:rPr/>
        <w:t>60cm</w:t>
      </w:r>
      <w:r>
        <w:rPr/>
        <w:t>円より大きなカーブになります）</w:t>
      </w:r>
    </w:p>
    <w:p>
      <w:pPr>
        <w:pStyle w:val="Normal"/>
        <w:rPr>
          <w:ins w:id="298" w:author="yamazaki" w:date="2003-03-06T17:30:00Z"/>
        </w:rPr>
      </w:pPr>
      <w:ins w:id="295" w:author="二上　貴夫" w:date="2002-03-11T22:07:00Z">
        <w:r>
          <w:rPr/>
          <w:t>図中のスタート位置は、ショート</w:t>
        </w:r>
      </w:ins>
      <w:ins w:id="296" w:author="二上　貴夫" w:date="2003-03-04T11:00:00Z">
        <w:r>
          <w:rPr/>
          <w:t>とレスキュー兼用</w:t>
        </w:r>
      </w:ins>
      <w:ins w:id="297" w:author="二上　貴夫" w:date="2002-03-11T22:07:00Z">
        <w:r>
          <w:rPr/>
          <w:t>です。</w:t>
        </w:r>
      </w:ins>
    </w:p>
    <w:p>
      <w:pPr>
        <w:pStyle w:val="Normal"/>
        <w:rPr>
          <w:del w:id="300" w:author="yamazaki" w:date="2003-03-06T17:30:00Z"/>
        </w:rPr>
      </w:pPr>
      <w:del w:id="299" w:author="yamazaki" w:date="2003-03-06T17:30:00Z">
        <w:r>
          <w:rPr/>
        </w:r>
      </w:del>
      <w:r>
        <w:br w:type="page"/>
      </w:r>
    </w:p>
    <w:p>
      <w:pPr>
        <w:pStyle w:val="Normal"/>
        <w:rPr>
          <w:del w:id="302" w:author="yamazaki" w:date="2003-03-06T17:30:00Z"/>
        </w:rPr>
      </w:pPr>
      <w:del w:id="301" w:author="yamazaki" w:date="2003-03-06T17:30:00Z">
        <w:r>
          <w:rPr/>
        </w:r>
      </w:del>
    </w:p>
    <w:p>
      <w:pPr>
        <w:pStyle w:val="Normal"/>
        <w:rPr>
          <w:ins w:id="304" w:author="yamazaki" w:date="2003-03-06T17:30:00Z"/>
        </w:rPr>
      </w:pPr>
      <w:ins w:id="303" w:author="yamazaki" w:date="2003-03-06T17:30:00Z">
        <w:r>
          <w:rPr/>
        </w:r>
      </w:ins>
    </w:p>
    <w:p>
      <w:pPr>
        <w:pStyle w:val="Normal"/>
        <w:rPr>
          <w:u w:val="single"/>
        </w:rPr>
      </w:pPr>
      <w:r>
        <w:rPr/>
        <w:tab/>
        <w:tab/>
        <w:tab/>
      </w:r>
      <w:r>
        <w:rPr>
          <w:u w:val="single"/>
        </w:rPr>
        <w:t>トラックの平面図</w:t>
      </w:r>
      <w:ins w:id="305" w:author="二上　貴夫" w:date="2003-03-06T09:32:00Z">
        <w:r>
          <w:rPr>
            <w:u w:val="single"/>
          </w:rPr>
          <w:t>－１</w:t>
        </w:r>
      </w:ins>
      <w:r>
        <w:rPr>
          <w:u w:val="single"/>
        </w:rPr>
        <w:t>　</w:t>
      </w:r>
      <w:del w:id="306" w:author="二上　貴夫" w:date="2003-03-06T09:32:00Z">
        <w:r>
          <w:rPr>
            <w:u w:val="single"/>
          </w:rPr>
          <w:delText>1</w:delText>
        </w:r>
      </w:del>
      <w:del w:id="307" w:author="二上　貴夫" w:date="2003-03-06T09:32:00Z">
        <w:r>
          <w:rPr>
            <w:u w:val="single"/>
          </w:rPr>
          <w:delText>周は約２０ｍです。</w:delText>
        </w:r>
      </w:del>
    </w:p>
    <w:p>
      <w:pPr>
        <w:pStyle w:val="Normal"/>
        <w:rPr/>
      </w:pPr>
      <w:r>
        <w:rPr/>
        <w:object w:dxaOrig="16104" w:dyaOrig="110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85pt;height:284.2pt" filled="f" o:ole="">
            <v:imagedata r:id="rId3" o:title=""/>
          </v:shape>
          <o:OLEObject Type="Embed" ProgID="" ShapeID="ole_rId2" DrawAspect="Content" ObjectID="_2012139425" r:id="rId2"/>
        </w:object>
      </w:r>
    </w:p>
    <w:p>
      <w:pPr>
        <w:pStyle w:val="Heading2"/>
        <w:rPr/>
      </w:pPr>
      <w:r>
        <w:rPr/>
        <w:t>トポロジー</w:t>
      </w:r>
    </w:p>
    <w:p>
      <w:pPr>
        <w:pStyle w:val="Normal"/>
        <w:rPr>
          <w:ins w:id="313" w:author="yamazaki" w:date="2003-03-06T17:30:00Z"/>
        </w:rPr>
      </w:pPr>
      <w:r>
        <w:rPr/>
        <w:t>レーンはイン、アウト</w:t>
      </w:r>
      <w:r>
        <w:rPr/>
        <w:t>2</w:t>
      </w:r>
      <w:r>
        <w:rPr/>
        <w:t>本引</w:t>
      </w:r>
      <w:ins w:id="308" w:author="yamazaki" w:date="2003-03-07T09:00:00Z">
        <w:r>
          <w:rPr/>
          <w:t>いて</w:t>
        </w:r>
      </w:ins>
      <w:del w:id="309" w:author="yamazaki" w:date="2003-03-07T09:00:00Z">
        <w:r>
          <w:rPr/>
          <w:delText>いてい</w:delText>
        </w:r>
      </w:del>
      <w:r>
        <w:rPr/>
        <w:t>あり、交差はありません。ショート競技ではインとアウトの両方で走行します。周差を補正するためにインとアウトのスタート点は１ｍほどずれています。また、トラック内には計時班の常駐ブースがあります。ここは、スチロール板のない穴になっています。</w:t>
      </w:r>
      <w:ins w:id="310" w:author="二上　貴夫" w:date="2003-03-06T10:38:00Z">
        <w:r>
          <w:rPr/>
          <w:t>また、ゴールゲート付近には高さ</w:t>
        </w:r>
      </w:ins>
      <w:ins w:id="311" w:author="二上　貴夫" w:date="2003-03-06T10:38:00Z">
        <w:r>
          <w:rPr/>
          <w:t>10cm</w:t>
        </w:r>
      </w:ins>
      <w:ins w:id="312" w:author="二上　貴夫" w:date="2003-03-06T10:38:00Z">
        <w:r>
          <w:rPr/>
          <w:t>以下の勾配が付きます。</w:t>
        </w:r>
      </w:ins>
      <w:r>
        <w:br w:type="page"/>
      </w:r>
    </w:p>
    <w:p>
      <w:pPr>
        <w:pStyle w:val="Normal"/>
        <w:rPr>
          <w:ins w:id="315" w:author="二上　貴夫" w:date="2003-03-06T09:36:00Z"/>
        </w:rPr>
      </w:pPr>
      <w:ins w:id="314" w:author="二上　貴夫" w:date="2003-03-06T09:36:00Z">
        <w:r>
          <w:rPr/>
        </w:r>
      </w:ins>
    </w:p>
    <w:p>
      <w:pPr>
        <w:pStyle w:val="Normal"/>
        <w:rPr>
          <w:ins w:id="322" w:author="二上　貴夫" w:date="2003-03-06T09:40:00Z"/>
        </w:rPr>
      </w:pPr>
      <w:ins w:id="316" w:author="二上　貴夫" w:date="2003-03-06T09:36:00Z">
        <w:r>
          <w:rPr/>
          <w:t>レスキューで用いる</w:t>
        </w:r>
      </w:ins>
      <w:ins w:id="317" w:author="二上　貴夫" w:date="2003-03-06T09:40:00Z">
        <w:r>
          <w:rPr/>
          <w:t>シートには、図－</w:t>
        </w:r>
      </w:ins>
      <w:ins w:id="318" w:author="二上　貴夫" w:date="2003-03-06T09:40:00Z">
        <w:r>
          <w:rPr/>
          <w:t>2</w:t>
        </w:r>
      </w:ins>
      <w:ins w:id="319" w:author="二上　貴夫" w:date="2003-03-06T09:40:00Z">
        <w:r>
          <w:rPr/>
          <w:t>で示すように</w:t>
        </w:r>
      </w:ins>
      <w:ins w:id="320" w:author="二上　貴夫" w:date="2003-03-06T09:40:00Z">
        <w:r>
          <w:rPr/>
          <w:t>4</w:t>
        </w:r>
      </w:ins>
      <w:ins w:id="321" w:author="二上　貴夫" w:date="2003-03-06T09:40:00Z">
        <w:r>
          <w:rPr/>
          <w:t>つのエリアから構成されています。</w:t>
        </w:r>
      </w:ins>
    </w:p>
    <w:p>
      <w:pPr>
        <w:pStyle w:val="Normal"/>
        <w:numPr>
          <w:ilvl w:val="0"/>
          <w:numId w:val="5"/>
        </w:numPr>
        <w:rPr>
          <w:ins w:id="337" w:author="二上　貴夫" w:date="2003-03-06T09:40:00Z"/>
        </w:rPr>
      </w:pPr>
      <w:ins w:id="323" w:author="二上　貴夫" w:date="2003-03-06T09:42:00Z">
        <w:r>
          <w:rPr/>
          <w:t>空白</w:t>
        </w:r>
      </w:ins>
      <w:ins w:id="324" w:author="二上　貴夫" w:date="2003-03-06T09:40:00Z">
        <w:r>
          <w:rPr/>
          <w:t>エリア</w:t>
        </w:r>
      </w:ins>
      <w:ins w:id="325" w:author="二上　貴夫" w:date="2003-03-06T09:43:00Z">
        <w:r>
          <w:rPr/>
          <w:br/>
        </w:r>
      </w:ins>
      <w:ins w:id="326" w:author="二上　貴夫" w:date="2003-03-06T09:43:00Z">
        <w:r>
          <w:rPr/>
          <w:t>ショート競技で使うレーンがここで切断され、切断点か</w:t>
        </w:r>
      </w:ins>
      <w:ins w:id="327" w:author="yamazaki" w:date="2003-03-06T11:49:00Z">
        <w:r>
          <w:rPr/>
          <w:t>ら</w:t>
        </w:r>
      </w:ins>
      <w:ins w:id="328" w:author="yamazaki" w:date="2003-03-06T17:30:00Z">
        <w:r>
          <w:rPr/>
          <w:t>幅</w:t>
        </w:r>
      </w:ins>
      <w:ins w:id="329" w:author="yamazaki" w:date="2003-03-06T11:49:00Z">
        <w:r>
          <w:rPr/>
          <w:t>3</w:t>
        </w:r>
      </w:ins>
      <w:ins w:id="330" w:author="二上　貴夫" w:date="2003-03-06T09:44:00Z">
        <w:del w:id="331" w:author="yamazaki" w:date="2003-03-06T11:49:00Z">
          <w:r>
            <w:rPr/>
            <w:delText>ら半径</w:delText>
          </w:r>
        </w:del>
      </w:ins>
      <w:ins w:id="332" w:author="二上　貴夫" w:date="2003-03-06T09:44:00Z">
        <w:del w:id="333" w:author="yamazaki" w:date="2003-03-06T11:49:00Z">
          <w:r>
            <w:rPr/>
            <w:delText>2</w:delText>
          </w:r>
        </w:del>
      </w:ins>
      <w:ins w:id="334" w:author="二上　貴夫" w:date="2003-03-06T09:44:00Z">
        <w:r>
          <w:rPr/>
          <w:t>0cm</w:t>
        </w:r>
      </w:ins>
      <w:ins w:id="335" w:author="二上　貴夫" w:date="2003-03-06T09:44:00Z">
        <w:r>
          <w:rPr/>
          <w:t>の区間に渡って空白（発泡スチロールの地色）が続きます。</w:t>
        </w:r>
      </w:ins>
      <w:del w:id="336" w:author="yamazaki" w:date="2003-03-06T17:30:00Z">
        <w:r>
          <w:rPr/>
          <w:delText>レーンの切断面は、丸めてあります。</w:delText>
        </w:r>
      </w:del>
    </w:p>
    <w:p>
      <w:pPr>
        <w:pStyle w:val="Normal"/>
        <w:numPr>
          <w:ilvl w:val="0"/>
          <w:numId w:val="5"/>
        </w:numPr>
        <w:rPr>
          <w:ins w:id="345" w:author="二上　貴夫" w:date="2003-03-06T09:42:00Z"/>
        </w:rPr>
      </w:pPr>
      <w:ins w:id="338" w:author="二上　貴夫" w:date="2003-03-09T20:42:00Z">
        <w:r>
          <w:rPr/>
          <w:t>荒れ野</w:t>
        </w:r>
      </w:ins>
      <w:ins w:id="339" w:author="二上　貴夫" w:date="2003-03-06T09:41:00Z">
        <w:r>
          <w:rPr/>
          <w:t>エリア</w:t>
        </w:r>
      </w:ins>
      <w:ins w:id="340" w:author="二上　貴夫" w:date="2003-03-06T09:45:00Z">
        <w:r>
          <w:rPr/>
          <w:br/>
        </w:r>
      </w:ins>
      <w:ins w:id="341" w:author="二上　貴夫" w:date="2003-03-06T09:59:00Z">
        <w:r>
          <w:rPr/>
          <w:t>明暗勾配が</w:t>
        </w:r>
      </w:ins>
      <w:ins w:id="342" w:author="二上　貴夫" w:date="2003-03-09T20:43:00Z">
        <w:r>
          <w:rPr/>
          <w:t>回廊の入り口</w:t>
        </w:r>
      </w:ins>
      <w:ins w:id="343" w:author="二上　貴夫" w:date="2003-03-06T09:59:00Z">
        <w:r>
          <w:rPr/>
          <w:t>に向けて暗くなるように付けられています。この暗化の勾配は、</w:t>
        </w:r>
      </w:ins>
      <w:ins w:id="344" w:author="二上　貴夫" w:date="2003-03-06T10:01:00Z">
        <w:r>
          <w:rPr/>
          <w:t>配布するシートと同じとします。</w:t>
        </w:r>
      </w:ins>
    </w:p>
    <w:p>
      <w:pPr>
        <w:pStyle w:val="Normal"/>
        <w:numPr>
          <w:ilvl w:val="0"/>
          <w:numId w:val="5"/>
        </w:numPr>
        <w:rPr>
          <w:ins w:id="352" w:author="二上　貴夫" w:date="2003-03-06T10:12:00Z"/>
        </w:rPr>
      </w:pPr>
      <w:ins w:id="346" w:author="二上　貴夫" w:date="2003-03-09T20:42:00Z">
        <w:r>
          <w:rPr/>
          <w:t>回廊</w:t>
        </w:r>
      </w:ins>
      <w:ins w:id="347" w:author="二上　貴夫" w:date="2003-03-06T09:42:00Z">
        <w:r>
          <w:rPr/>
          <w:t>エリア</w:t>
        </w:r>
      </w:ins>
      <w:ins w:id="348" w:author="二上　貴夫" w:date="2003-03-06T10:01:00Z">
        <w:r>
          <w:rPr/>
          <w:br/>
        </w:r>
      </w:ins>
      <w:ins w:id="349" w:author="二上　貴夫" w:date="2003-03-06T10:01:00Z">
        <w:r>
          <w:rPr/>
          <w:t>とらわれの壁の中央に向けて</w:t>
        </w:r>
      </w:ins>
      <w:ins w:id="350" w:author="二上　貴夫" w:date="2003-03-09T20:50:00Z">
        <w:r>
          <w:rPr/>
          <w:t>湾曲しながら辿る廊下のような</w:t>
        </w:r>
      </w:ins>
      <w:ins w:id="351" w:author="二上　貴夫" w:date="2003-03-06T10:02:00Z">
        <w:r>
          <w:rPr/>
          <w:t>エリアです。</w:t>
        </w:r>
      </w:ins>
    </w:p>
    <w:p>
      <w:pPr>
        <w:pStyle w:val="Normal"/>
        <w:numPr>
          <w:ilvl w:val="0"/>
          <w:numId w:val="5"/>
        </w:numPr>
        <w:rPr>
          <w:ins w:id="360" w:author="二上　貴夫" w:date="2003-03-06T10:12:00Z"/>
        </w:rPr>
      </w:pPr>
      <w:ins w:id="353" w:author="二上　貴夫" w:date="2003-03-06T10:12:00Z">
        <w:r>
          <w:rPr/>
          <w:t>彷徨エリア</w:t>
        </w:r>
      </w:ins>
      <w:ins w:id="354" w:author="二上　貴夫" w:date="2003-03-06T10:12:00Z">
        <w:r>
          <w:rPr/>
          <w:br/>
        </w:r>
      </w:ins>
      <w:ins w:id="355" w:author="二上　貴夫" w:date="2003-03-06T10:12:00Z">
        <w:r>
          <w:rPr/>
          <w:t>回廊の外側にあるエリアで、</w:t>
        </w:r>
      </w:ins>
      <w:ins w:id="356" w:author="二上　貴夫" w:date="2003-03-09T20:43:00Z">
        <w:r>
          <w:rPr/>
          <w:t>白色です</w:t>
        </w:r>
      </w:ins>
      <w:ins w:id="357" w:author="二上　貴夫" w:date="2003-03-06T10:12:00Z">
        <w:r>
          <w:rPr/>
          <w:t>。よってここに入ると走行体は十分なアルゴリズムを装備していない限り彷徨し</w:t>
        </w:r>
      </w:ins>
      <w:ins w:id="358" w:author="二上　貴夫" w:date="2003-03-09T20:43:00Z">
        <w:r>
          <w:rPr/>
          <w:t>、</w:t>
        </w:r>
      </w:ins>
      <w:ins w:id="359" w:author="二上　貴夫" w:date="2003-03-06T10:12:00Z">
        <w:r>
          <w:rPr/>
          <w:t>レスキューに失敗することになります。</w:t>
        </w:r>
      </w:ins>
    </w:p>
    <w:p>
      <w:pPr>
        <w:pStyle w:val="Normal"/>
        <w:rPr>
          <w:del w:id="362" w:author="二上　貴夫" w:date="2003-03-06T10:05:00Z"/>
        </w:rPr>
      </w:pPr>
      <w:del w:id="361" w:author="二上　貴夫" w:date="2003-03-06T10:05:00Z">
        <w:r>
          <w:rPr/>
        </w:r>
      </w:del>
    </w:p>
    <w:p>
      <w:pPr>
        <w:pStyle w:val="Normal"/>
        <w:rPr>
          <w:ins w:id="364" w:author="yamazaki" w:date="2003-03-07T08:58:00Z"/>
        </w:rPr>
      </w:pPr>
      <w:ins w:id="363" w:author="yamazaki" w:date="2003-03-07T08:58:00Z">
        <w:r>
          <w:rPr/>
        </w:r>
      </w:ins>
    </w:p>
    <w:p>
      <w:pPr>
        <w:pStyle w:val="Normal"/>
        <w:rPr>
          <w:ins w:id="366" w:author="二上　貴夫" w:date="2003-03-06T09:39:00Z"/>
        </w:rPr>
      </w:pPr>
      <w:ins w:id="365" w:author="二上　貴夫" w:date="2003-03-06T09:39:00Z">
        <w:r>
          <w:rPr/>
        </w:r>
      </w:ins>
    </w:p>
    <w:p>
      <w:pPr>
        <w:pStyle w:val="Normal"/>
        <w:rPr>
          <w:ins w:id="370" w:author="二上　貴夫" w:date="2003-03-06T10:06:00Z"/>
        </w:rPr>
      </w:pPr>
      <w:ins w:id="367" w:author="二上　貴夫" w:date="2003-03-06T10:06:00Z">
        <w:r>
          <w:rPr/>
          <w:t>トラックの平面図－</w:t>
        </w:r>
      </w:ins>
      <w:ins w:id="368" w:author="二上　貴夫" w:date="2003-03-06T10:06:00Z">
        <w:r>
          <w:rPr/>
          <w:t>2</w:t>
        </w:r>
      </w:ins>
      <w:ins w:id="369" w:author="二上　貴夫" w:date="2003-03-06T10:35:00Z">
        <w:r>
          <w:rPr/>
          <w:t>（レスキュー競技用）</w:t>
        </w:r>
      </w:ins>
    </w:p>
    <w:p>
      <w:pPr>
        <w:pStyle w:val="Normal"/>
        <w:rPr>
          <w:del w:id="374" w:author="yamazaki" w:date="2003-03-06T11:48:00Z"/>
        </w:rPr>
      </w:pPr>
      <w:del w:id="371" w:author="yamazaki" w:date="2003-03-10T09:41:00Z">
        <w:bookmarkStart w:id="2" w:name="_1108747848"/>
        <w:bookmarkEnd w:id="2"/>
        <w:r>
          <w:rPr/>
        </w:r>
      </w:del>
      <w:ins w:id="372" w:author="yamazaki" w:date="2003-03-17T21:55:00Z">
        <w:r>
          <w:rPr/>
          <w:drawing>
            <wp:inline distT="0" distB="0" distL="0" distR="0">
              <wp:extent cx="5480685" cy="393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6" r="-18" b="-26"/>
                      <a:stretch>
                        <a:fillRect/>
                      </a:stretch>
                    </pic:blipFill>
                    <pic:spPr bwMode="auto">
                      <a:xfrm>
                        <a:off x="0" y="0"/>
                        <a:ext cx="5480685" cy="3937000"/>
                      </a:xfrm>
                      <a:prstGeom prst="rect">
                        <a:avLst/>
                      </a:prstGeom>
                    </pic:spPr>
                  </pic:pic>
                </a:graphicData>
              </a:graphic>
            </wp:inline>
          </w:drawing>
        </w:r>
      </w:ins>
      <w:del w:id="373" w:author="二上　貴夫" w:date="2003-03-09T20:44:00Z">
        <w:r>
          <w:rPr/>
          <w:drawing>
            <wp:inline distT="0" distB="0" distL="0" distR="0">
              <wp:extent cx="5308600" cy="3768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308600" cy="3768090"/>
                      </a:xfrm>
                      <a:prstGeom prst="rect">
                        <a:avLst/>
                      </a:prstGeom>
                    </pic:spPr>
                  </pic:pic>
                </a:graphicData>
              </a:graphic>
            </wp:inline>
          </w:drawing>
        </w:r>
      </w:del>
    </w:p>
    <w:p>
      <w:pPr>
        <w:pStyle w:val="Normal"/>
        <w:rPr>
          <w:del w:id="376" w:author="yamazaki" w:date="2003-03-06T11:48:00Z"/>
        </w:rPr>
      </w:pPr>
      <w:del w:id="375" w:author="yamazaki" w:date="2003-03-06T11:48:00Z">
        <w:r>
          <w:rPr/>
        </w:r>
      </w:del>
    </w:p>
    <w:p>
      <w:pPr>
        <w:pStyle w:val="Normal"/>
        <w:rPr>
          <w:del w:id="378" w:author="yamazaki" w:date="2003-03-06T11:48:00Z"/>
        </w:rPr>
      </w:pPr>
      <w:del w:id="377" w:author="yamazaki" w:date="2003-03-06T11:48:00Z">
        <w:r>
          <w:rPr/>
        </w:r>
      </w:del>
    </w:p>
    <w:p>
      <w:pPr>
        <w:pStyle w:val="Normal"/>
        <w:rPr>
          <w:del w:id="380" w:author="yamazaki" w:date="2003-03-06T11:48:00Z"/>
        </w:rPr>
      </w:pPr>
      <w:del w:id="379" w:author="yamazaki" w:date="2003-03-06T11:48:00Z">
        <w:r>
          <w:rPr/>
        </w:r>
      </w:del>
    </w:p>
    <w:p>
      <w:pPr>
        <w:pStyle w:val="Normal"/>
        <w:rPr>
          <w:del w:id="382" w:author="yamazaki" w:date="2003-03-06T11:48:00Z"/>
        </w:rPr>
      </w:pPr>
      <w:del w:id="381" w:author="yamazaki" w:date="2003-03-06T11:48:00Z">
        <w:r>
          <w:rPr/>
        </w:r>
      </w:del>
    </w:p>
    <w:p>
      <w:pPr>
        <w:pStyle w:val="Normal"/>
        <w:rPr>
          <w:del w:id="384" w:author="yamazaki" w:date="2003-03-06T11:48:00Z"/>
        </w:rPr>
      </w:pPr>
      <w:del w:id="383" w:author="yamazaki" w:date="2003-03-06T11:48:00Z">
        <w:r>
          <w:rPr/>
        </w:r>
      </w:del>
    </w:p>
    <w:p>
      <w:pPr>
        <w:pStyle w:val="Normal"/>
        <w:rPr>
          <w:del w:id="386" w:author="yamazaki" w:date="2003-03-06T11:48:00Z"/>
        </w:rPr>
      </w:pPr>
      <w:del w:id="385" w:author="yamazaki" w:date="2003-03-06T11:48:00Z">
        <w:r>
          <w:rPr/>
        </w:r>
      </w:del>
    </w:p>
    <w:p>
      <w:pPr>
        <w:pStyle w:val="Normal"/>
        <w:rPr>
          <w:del w:id="388" w:author="yamazaki" w:date="2003-03-06T11:48:00Z"/>
        </w:rPr>
      </w:pPr>
      <w:del w:id="387" w:author="yamazaki" w:date="2003-03-06T11:48:00Z">
        <w:r>
          <w:rPr/>
        </w:r>
      </w:del>
    </w:p>
    <w:p>
      <w:pPr>
        <w:pStyle w:val="Normal"/>
        <w:rPr>
          <w:del w:id="390" w:author="yamazaki" w:date="2003-03-06T11:48:00Z"/>
        </w:rPr>
      </w:pPr>
      <w:del w:id="389" w:author="yamazaki" w:date="2003-03-06T11:48:00Z">
        <w:r>
          <w:rPr/>
        </w:r>
      </w:del>
    </w:p>
    <w:p>
      <w:pPr>
        <w:pStyle w:val="Normal"/>
        <w:rPr>
          <w:del w:id="392" w:author="yamazaki" w:date="2003-03-06T11:48:00Z"/>
        </w:rPr>
      </w:pPr>
      <w:del w:id="391" w:author="yamazaki" w:date="2003-03-06T11:48:00Z">
        <w:r>
          <w:rPr/>
        </w:r>
      </w:del>
    </w:p>
    <w:p>
      <w:pPr>
        <w:pStyle w:val="Normal"/>
        <w:rPr>
          <w:del w:id="394" w:author="yamazaki" w:date="2003-03-06T11:48:00Z"/>
        </w:rPr>
      </w:pPr>
      <w:del w:id="393" w:author="yamazaki" w:date="2003-03-06T11:48:00Z">
        <w:r>
          <w:rPr/>
        </w:r>
      </w:del>
    </w:p>
    <w:p>
      <w:pPr>
        <w:pStyle w:val="Normal"/>
        <w:rPr>
          <w:del w:id="396" w:author="yamazaki" w:date="2003-03-06T11:48:00Z"/>
        </w:rPr>
      </w:pPr>
      <w:del w:id="395" w:author="yamazaki" w:date="2003-03-06T11:48:00Z">
        <w:r>
          <w:rPr/>
        </w:r>
      </w:del>
    </w:p>
    <w:p>
      <w:pPr>
        <w:pStyle w:val="Normal"/>
        <w:rPr>
          <w:del w:id="398" w:author="yamazaki" w:date="2003-03-06T11:48:00Z"/>
        </w:rPr>
      </w:pPr>
      <w:del w:id="397" w:author="yamazaki" w:date="2003-03-06T11:48:00Z">
        <w:r>
          <w:rPr/>
        </w:r>
      </w:del>
    </w:p>
    <w:p>
      <w:pPr>
        <w:pStyle w:val="Normal"/>
        <w:rPr>
          <w:del w:id="400" w:author="yamazaki" w:date="2003-03-06T11:48:00Z"/>
        </w:rPr>
      </w:pPr>
      <w:del w:id="399" w:author="yamazaki" w:date="2003-03-06T11:48:00Z">
        <w:r>
          <w:rPr/>
        </w:r>
      </w:del>
    </w:p>
    <w:p>
      <w:pPr>
        <w:pStyle w:val="Normal"/>
        <w:rPr>
          <w:del w:id="402" w:author="yamazaki" w:date="2003-03-06T11:48:00Z"/>
        </w:rPr>
      </w:pPr>
      <w:del w:id="401" w:author="yamazaki" w:date="2003-03-06T11:48:00Z">
        <w:r>
          <w:rPr/>
        </w:r>
      </w:del>
    </w:p>
    <w:p>
      <w:pPr>
        <w:pStyle w:val="Normal"/>
        <w:rPr>
          <w:del w:id="404" w:author="yamazaki" w:date="2003-03-06T11:48:00Z"/>
        </w:rPr>
      </w:pPr>
      <w:del w:id="403" w:author="yamazaki" w:date="2003-03-06T11:48:00Z">
        <w:r>
          <w:rPr/>
        </w:r>
      </w:del>
    </w:p>
    <w:p>
      <w:pPr>
        <w:pStyle w:val="Normal"/>
        <w:rPr>
          <w:ins w:id="406" w:author="二上　貴夫" w:date="2003-03-06T10:25:00Z"/>
        </w:rPr>
      </w:pPr>
      <w:ins w:id="405" w:author="二上　貴夫" w:date="2003-03-06T10:25:00Z">
        <w:r>
          <w:rPr/>
        </w:r>
      </w:ins>
    </w:p>
    <w:p>
      <w:pPr>
        <w:pStyle w:val="Normal"/>
        <w:rPr>
          <w:ins w:id="408" w:author="yamazaki" w:date="2003-03-06T17:30:00Z"/>
        </w:rPr>
      </w:pPr>
      <w:ins w:id="407" w:author="yamazaki" w:date="2003-03-06T17:30:00Z">
        <w:r>
          <w:rPr/>
        </w:r>
      </w:ins>
    </w:p>
    <w:p>
      <w:pPr>
        <w:pStyle w:val="Normal"/>
        <w:rPr>
          <w:ins w:id="410" w:author="yamazaki" w:date="2003-03-10T09:42:00Z"/>
        </w:rPr>
      </w:pPr>
      <w:ins w:id="409" w:author="yamazaki" w:date="2003-03-10T09:42:00Z">
        <w:r>
          <w:rPr/>
        </w:r>
      </w:ins>
    </w:p>
    <w:p>
      <w:pPr>
        <w:pStyle w:val="Normal"/>
        <w:rPr>
          <w:ins w:id="412" w:author="二上　貴夫" w:date="2003-03-06T10:25:00Z"/>
        </w:rPr>
      </w:pPr>
      <w:ins w:id="411" w:author="二上　貴夫" w:date="2003-03-06T10:25:00Z">
        <w:r>
          <w:rPr/>
        </w:r>
      </w:ins>
    </w:p>
    <w:p>
      <w:pPr>
        <w:pStyle w:val="Normal"/>
        <w:rPr>
          <w:del w:id="414" w:author="yamazaki" w:date="2003-03-06T17:31:00Z"/>
        </w:rPr>
      </w:pPr>
      <w:ins w:id="413" w:author="二上　貴夫" w:date="2003-03-06T10:34:00Z">
        <w:r>
          <w:rPr/>
          <w:t>とらわれの壁構造図</w:t>
        </w:r>
      </w:ins>
    </w:p>
    <w:p>
      <w:pPr>
        <w:pStyle w:val="Normal"/>
        <w:rPr>
          <w:ins w:id="416" w:author="yamazaki" w:date="2003-03-06T17:31:00Z"/>
        </w:rPr>
      </w:pPr>
      <w:ins w:id="415" w:author="yamazaki" w:date="2003-03-06T17:31:00Z">
        <w:r>
          <w:rPr/>
        </w:r>
      </w:ins>
    </w:p>
    <w:p>
      <w:pPr>
        <w:pStyle w:val="Normal"/>
        <w:rPr>
          <w:del w:id="418" w:author="yamazaki" w:date="2003-03-06T17:18:00Z"/>
        </w:rPr>
      </w:pPr>
      <w:ins w:id="417" w:author="yamazaki" w:date="2003-03-06T17:17:00Z">
        <w:r>
          <w:rPr/>
          <w:drawing>
            <wp:inline distT="0" distB="0" distL="0" distR="0">
              <wp:extent cx="5452745" cy="3906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23" r="-16" b="-23"/>
                      <a:stretch>
                        <a:fillRect/>
                      </a:stretch>
                    </pic:blipFill>
                    <pic:spPr bwMode="auto">
                      <a:xfrm>
                        <a:off x="0" y="0"/>
                        <a:ext cx="5452745" cy="3906520"/>
                      </a:xfrm>
                      <a:prstGeom prst="rect">
                        <a:avLst/>
                      </a:prstGeom>
                    </pic:spPr>
                  </pic:pic>
                </a:graphicData>
              </a:graphic>
            </wp:inline>
          </w:drawing>
        </w:r>
      </w:ins>
    </w:p>
    <w:p>
      <w:pPr>
        <w:pStyle w:val="Normal"/>
        <w:rPr>
          <w:ins w:id="420" w:author="yamazaki" w:date="2003-03-06T17:31:00Z"/>
        </w:rPr>
      </w:pPr>
      <w:ins w:id="419" w:author="yamazaki" w:date="2003-03-06T17:31:00Z">
        <w:r>
          <w:rPr/>
        </w:r>
      </w:ins>
    </w:p>
    <w:p>
      <w:pPr>
        <w:pStyle w:val="Normal"/>
        <w:rPr>
          <w:del w:id="422" w:author="yamazaki" w:date="2003-03-06T17:18:00Z"/>
        </w:rPr>
      </w:pPr>
      <w:del w:id="421" w:author="yamazaki" w:date="2003-03-06T17:18:00Z">
        <w:r>
          <w:rPr/>
        </w:r>
      </w:del>
    </w:p>
    <w:p>
      <w:pPr>
        <w:pStyle w:val="Normal"/>
        <w:rPr>
          <w:del w:id="424" w:author="yamazaki" w:date="2003-03-06T16:02:00Z"/>
        </w:rPr>
      </w:pPr>
      <w:del w:id="423" w:author="yamazaki" w:date="2003-03-06T16:02:00Z">
        <w:r>
          <w:rPr/>
        </w:r>
      </w:del>
    </w:p>
    <w:p>
      <w:pPr>
        <w:pStyle w:val="Normal"/>
        <w:rPr>
          <w:del w:id="426" w:author="yamazaki" w:date="2003-03-06T16:02:00Z"/>
        </w:rPr>
      </w:pPr>
      <w:del w:id="425" w:author="yamazaki" w:date="2003-03-06T16:02:00Z">
        <w:r>
          <w:rPr/>
        </w:r>
      </w:del>
    </w:p>
    <w:p>
      <w:pPr>
        <w:pStyle w:val="Normal"/>
        <w:rPr>
          <w:del w:id="428" w:author="yamazaki" w:date="2003-03-06T16:02:00Z"/>
        </w:rPr>
      </w:pPr>
      <w:del w:id="427" w:author="yamazaki" w:date="2003-03-06T16:02:00Z">
        <w:r>
          <w:rPr/>
        </w:r>
      </w:del>
    </w:p>
    <w:p>
      <w:pPr>
        <w:pStyle w:val="Normal"/>
        <w:rPr>
          <w:del w:id="430" w:author="yamazaki" w:date="2003-03-06T16:02:00Z"/>
        </w:rPr>
      </w:pPr>
      <w:del w:id="429" w:author="yamazaki" w:date="2003-03-06T16:02:00Z">
        <w:r>
          <w:rPr/>
        </w:r>
      </w:del>
    </w:p>
    <w:p>
      <w:pPr>
        <w:pStyle w:val="Normal"/>
        <w:rPr>
          <w:del w:id="432" w:author="yamazaki" w:date="2003-03-06T16:02:00Z"/>
        </w:rPr>
      </w:pPr>
      <w:del w:id="431" w:author="yamazaki" w:date="2003-03-06T16:02:00Z">
        <w:r>
          <w:rPr/>
        </w:r>
      </w:del>
    </w:p>
    <w:p>
      <w:pPr>
        <w:pStyle w:val="Normal"/>
        <w:rPr>
          <w:del w:id="434" w:author="yamazaki" w:date="2003-03-06T16:02:00Z"/>
        </w:rPr>
      </w:pPr>
      <w:del w:id="433" w:author="yamazaki" w:date="2003-03-06T16:02:00Z">
        <w:r>
          <w:rPr/>
        </w:r>
      </w:del>
    </w:p>
    <w:p>
      <w:pPr>
        <w:pStyle w:val="Normal"/>
        <w:rPr>
          <w:del w:id="436" w:author="yamazaki" w:date="2003-03-06T16:02:00Z"/>
        </w:rPr>
      </w:pPr>
      <w:del w:id="435" w:author="yamazaki" w:date="2003-03-06T16:02:00Z">
        <w:r>
          <w:rPr/>
        </w:r>
      </w:del>
    </w:p>
    <w:p>
      <w:pPr>
        <w:pStyle w:val="Normal"/>
        <w:rPr>
          <w:del w:id="438" w:author="yamazaki" w:date="2003-03-06T16:02:00Z"/>
        </w:rPr>
      </w:pPr>
      <w:del w:id="437" w:author="yamazaki" w:date="2003-03-06T16:02:00Z">
        <w:r>
          <w:rPr/>
        </w:r>
      </w:del>
    </w:p>
    <w:p>
      <w:pPr>
        <w:pStyle w:val="Normal"/>
        <w:rPr>
          <w:del w:id="440" w:author="yamazaki" w:date="2003-03-06T16:02:00Z"/>
        </w:rPr>
      </w:pPr>
      <w:del w:id="439" w:author="yamazaki" w:date="2003-03-06T16:02:00Z">
        <w:r>
          <w:rPr/>
        </w:r>
      </w:del>
    </w:p>
    <w:p>
      <w:pPr>
        <w:pStyle w:val="Normal"/>
        <w:rPr>
          <w:del w:id="442" w:author="yamazaki" w:date="2003-03-06T16:02:00Z"/>
        </w:rPr>
      </w:pPr>
      <w:del w:id="441" w:author="yamazaki" w:date="2003-03-06T16:02:00Z">
        <w:r>
          <w:rPr/>
        </w:r>
      </w:del>
    </w:p>
    <w:p>
      <w:pPr>
        <w:pStyle w:val="Normal"/>
        <w:rPr>
          <w:del w:id="444" w:author="yamazaki" w:date="2003-03-06T16:02:00Z"/>
        </w:rPr>
      </w:pPr>
      <w:del w:id="443" w:author="yamazaki" w:date="2003-03-06T16:02:00Z">
        <w:r>
          <w:rPr/>
        </w:r>
      </w:del>
      <w:r>
        <w:br w:type="page"/>
      </w:r>
    </w:p>
    <w:p>
      <w:pPr>
        <w:pStyle w:val="Normal"/>
        <w:rPr/>
      </w:pPr>
      <w:r>
        <w:rPr/>
      </w:r>
    </w:p>
    <w:p>
      <w:pPr>
        <w:pStyle w:val="Heading2"/>
        <w:rPr/>
      </w:pPr>
      <w:r>
        <w:rPr/>
        <w:t>装飾</w:t>
      </w:r>
    </w:p>
    <w:p>
      <w:pPr>
        <w:pStyle w:val="Normal"/>
        <w:rPr>
          <w:ins w:id="445" w:author="二上　貴夫" w:date="2003-03-06T10:06:00Z"/>
        </w:rPr>
      </w:pPr>
      <w:r>
        <w:rPr/>
        <w:t>レーンの外と内には芝生のつもりで緑色の紙シートを張る予定です。また、ヘアピンカーブの内部には丘などの造形が置かれます。レーンからのコースアウトが著しい場合には、この芝生や丘に乗り上げることが予想されます。自力復帰をできる場合には芝を乗り越えて近道をすることも可ですが、望みは薄いでしょう。</w:t>
      </w:r>
    </w:p>
    <w:p>
      <w:pPr>
        <w:pStyle w:val="Normal"/>
        <w:rPr/>
      </w:pPr>
      <w:r>
        <w:rPr/>
      </w:r>
    </w:p>
    <w:p>
      <w:pPr>
        <w:pStyle w:val="Heading1"/>
        <w:rPr/>
      </w:pPr>
      <w:r>
        <w:rPr/>
        <w:t>ソフトウェア</w:t>
      </w:r>
    </w:p>
    <w:p>
      <w:pPr>
        <w:pStyle w:val="Normal"/>
        <w:tabs>
          <w:tab w:val="clear" w:pos="840"/>
          <w:tab w:val="left" w:pos="2816" w:leader="none"/>
        </w:tabs>
        <w:rPr/>
      </w:pPr>
      <w:r>
        <w:rPr/>
        <w:t>本競技では、以下のものをソフトウェアと呼びます。</w:t>
      </w:r>
    </w:p>
    <w:p>
      <w:pPr>
        <w:pStyle w:val="Normal"/>
        <w:numPr>
          <w:ilvl w:val="0"/>
          <w:numId w:val="9"/>
        </w:numPr>
        <w:tabs>
          <w:tab w:val="clear" w:pos="840"/>
          <w:tab w:val="left" w:pos="2816" w:leader="none"/>
        </w:tabs>
        <w:rPr/>
      </w:pPr>
      <w:r>
        <w:rPr/>
        <w:t>参加者が開発したプログラムに対応する</w:t>
      </w:r>
      <w:r>
        <w:rPr/>
        <w:t>UML</w:t>
      </w:r>
      <w:r>
        <w:rPr/>
        <w:t>モデル</w:t>
      </w:r>
    </w:p>
    <w:p>
      <w:pPr>
        <w:pStyle w:val="Normal"/>
        <w:numPr>
          <w:ilvl w:val="0"/>
          <w:numId w:val="9"/>
        </w:numPr>
        <w:tabs>
          <w:tab w:val="clear" w:pos="840"/>
          <w:tab w:val="left" w:pos="2816" w:leader="none"/>
        </w:tabs>
        <w:rPr/>
      </w:pPr>
      <w:r>
        <w:rPr/>
        <w:t>（制御概要書、クラス図、ステートチャート）</w:t>
      </w:r>
      <w:r>
        <w:rPr/>
        <w:t>UML</w:t>
      </w:r>
      <w:r>
        <w:rPr/>
        <w:t>モデルをもとに競技者が作成したプログラムのソースコード、ビルド情報</w:t>
      </w:r>
    </w:p>
    <w:p>
      <w:pPr>
        <w:pStyle w:val="Normal"/>
        <w:numPr>
          <w:ilvl w:val="0"/>
          <w:numId w:val="9"/>
        </w:numPr>
        <w:tabs>
          <w:tab w:val="clear" w:pos="840"/>
          <w:tab w:val="left" w:pos="2816" w:leader="none"/>
        </w:tabs>
        <w:rPr/>
      </w:pPr>
      <w:r>
        <w:rPr/>
        <w:t>事務局が用意したメカニズムライブラリとその仕様、利用方法のドキュメント</w:t>
      </w:r>
    </w:p>
    <w:p>
      <w:pPr>
        <w:pStyle w:val="Normal"/>
        <w:tabs>
          <w:tab w:val="clear" w:pos="840"/>
          <w:tab w:val="left" w:pos="2816" w:leader="none"/>
        </w:tabs>
        <w:rPr/>
      </w:pPr>
      <w:r>
        <w:rPr/>
      </w:r>
    </w:p>
    <w:p>
      <w:pPr>
        <w:pStyle w:val="Normal"/>
        <w:tabs>
          <w:tab w:val="clear" w:pos="840"/>
          <w:tab w:val="left" w:pos="2816" w:leader="none"/>
        </w:tabs>
        <w:rPr/>
      </w:pPr>
      <w:r>
        <w:rPr/>
        <w:t>UML</w:t>
      </w:r>
      <w:r>
        <w:rPr/>
        <w:t>モデルから作成したプログラムについては、以下の規則に従って作成されることとします。</w:t>
      </w:r>
    </w:p>
    <w:p>
      <w:pPr>
        <w:pStyle w:val="Normal"/>
        <w:numPr>
          <w:ilvl w:val="0"/>
          <w:numId w:val="4"/>
        </w:numPr>
        <w:tabs>
          <w:tab w:val="clear" w:pos="840"/>
          <w:tab w:val="left" w:pos="2816" w:leader="none"/>
        </w:tabs>
        <w:rPr/>
      </w:pPr>
      <w:r>
        <w:rPr/>
        <w:t>C</w:t>
      </w:r>
      <w:r>
        <w:rPr/>
        <w:t>，</w:t>
      </w:r>
      <w:r>
        <w:rPr/>
        <w:t>C++</w:t>
      </w:r>
      <w:r>
        <w:rPr/>
        <w:t>，</w:t>
      </w:r>
      <w:r>
        <w:rPr/>
        <w:t>Java</w:t>
      </w:r>
      <w:r>
        <w:rPr/>
        <w:t>言語等でコーディングされており、アセンブラ言語、機械語などは利用しないこと</w:t>
      </w:r>
    </w:p>
    <w:p>
      <w:pPr>
        <w:pStyle w:val="Normal"/>
        <w:numPr>
          <w:ilvl w:val="0"/>
          <w:numId w:val="4"/>
        </w:numPr>
        <w:tabs>
          <w:tab w:val="clear" w:pos="840"/>
          <w:tab w:val="left" w:pos="2816" w:leader="none"/>
        </w:tabs>
        <w:rPr/>
      </w:pPr>
      <w:r>
        <w:rPr/>
        <w:t>ハードウェア</w:t>
      </w:r>
      <w:r>
        <w:rPr/>
        <w:t>IO</w:t>
      </w:r>
      <w:r>
        <w:rPr/>
        <w:t>は、事務局の用意したメカニズムライブラリを介して実現すること</w:t>
      </w:r>
    </w:p>
    <w:p>
      <w:pPr>
        <w:pStyle w:val="Normal"/>
        <w:numPr>
          <w:ilvl w:val="0"/>
          <w:numId w:val="4"/>
        </w:numPr>
        <w:tabs>
          <w:tab w:val="clear" w:pos="840"/>
          <w:tab w:val="left" w:pos="2816" w:leader="none"/>
        </w:tabs>
        <w:rPr/>
      </w:pPr>
      <w:r>
        <w:rPr/>
        <w:t>MDA</w:t>
      </w:r>
      <w:r>
        <w:rPr/>
        <w:t>の技術を利用する場合には、その環境をドキュメントに記述すること</w:t>
      </w:r>
    </w:p>
    <w:p>
      <w:pPr>
        <w:pStyle w:val="Normal"/>
        <w:tabs>
          <w:tab w:val="clear" w:pos="840"/>
          <w:tab w:val="left" w:pos="2816" w:leader="none"/>
        </w:tabs>
        <w:rPr/>
      </w:pPr>
      <w:r>
        <w:rPr/>
      </w:r>
    </w:p>
    <w:p>
      <w:pPr>
        <w:pStyle w:val="Heading1"/>
        <w:rPr>
          <w:del w:id="446" w:author="二上　貴夫" w:date="2002-03-11T22:05:00Z"/>
        </w:rPr>
      </w:pPr>
      <w:r>
        <w:rPr/>
        <w:t>走行体の説明と制御仕様</w:t>
      </w:r>
    </w:p>
    <w:p>
      <w:pPr>
        <w:pStyle w:val="Heading1"/>
        <w:rPr/>
      </w:pPr>
      <w:r>
        <w:rPr/>
        <w:t>走行体は、</w:t>
      </w:r>
      <w:r>
        <w:rPr>
          <w:szCs w:val="20"/>
        </w:rPr>
        <w:t>LEGO ® MINDSTORMS™</w:t>
      </w:r>
      <w:r>
        <w:rPr/>
        <w:t>で組み上げられています。</w:t>
      </w:r>
    </w:p>
    <w:p>
      <w:pPr>
        <w:pStyle w:val="Normal"/>
        <w:rPr/>
      </w:pPr>
      <w:ins w:id="447" w:author="二上　貴夫" w:date="2002-03-11T22:05:00Z">
        <w:r>
          <w:rPr/>
          <w:t>全ての競技について走行体は、競技者が持参することとします。さらに、ショート種目について、</w:t>
        </w:r>
      </w:ins>
      <w:r>
        <w:rPr/>
        <w:t>その仕様詳細は、</w:t>
      </w:r>
      <w:r>
        <w:rPr/>
        <w:t>CDROM</w:t>
      </w:r>
      <w:r>
        <w:rPr/>
        <w:t>にて配布ずみの</w:t>
      </w:r>
      <w:r>
        <w:rPr/>
        <w:t>PathFinder</w:t>
      </w:r>
      <w:r>
        <w:rPr/>
        <w:t>に従ってください。</w:t>
      </w:r>
    </w:p>
    <w:p>
      <w:pPr>
        <w:pStyle w:val="Normal"/>
        <w:rPr>
          <w:ins w:id="450" w:author="二上　貴夫" w:date="2002-03-11T22:06:00Z"/>
        </w:rPr>
      </w:pPr>
      <w:ins w:id="448" w:author="二上　貴夫" w:date="2003-03-04T21:40:00Z">
        <w:r>
          <w:rPr/>
          <w:t>レスキュー競技</w:t>
        </w:r>
      </w:ins>
      <w:ins w:id="449" w:author="二上　貴夫" w:date="2002-03-11T22:06:00Z">
        <w:r>
          <w:rPr/>
          <w:t>は、この限りではありません。</w:t>
        </w:r>
      </w:ins>
    </w:p>
    <w:p>
      <w:pPr>
        <w:pStyle w:val="Normal"/>
        <w:rPr/>
      </w:pPr>
      <w:r>
        <w:rPr/>
      </w:r>
    </w:p>
    <w:p>
      <w:pPr>
        <w:pStyle w:val="Heading1"/>
        <w:rPr/>
      </w:pPr>
      <w:r>
        <w:rPr/>
        <w:t>競技スケジュール</w:t>
      </w:r>
    </w:p>
    <w:p>
      <w:pPr>
        <w:pStyle w:val="Heading2"/>
        <w:rPr/>
      </w:pPr>
      <w:r>
        <w:rPr/>
        <w:t>準備段階</w:t>
      </w:r>
    </w:p>
    <w:p>
      <w:pPr>
        <w:pStyle w:val="Normal"/>
        <w:tabs>
          <w:tab w:val="clear" w:pos="840"/>
          <w:tab w:val="left" w:pos="2816" w:leader="none"/>
        </w:tabs>
        <w:rPr/>
      </w:pPr>
      <w:r>
        <w:rPr/>
        <w:t>競技者としての登録を終了した方には、以下の技術サポートを開催日までに受講する機会があります。</w:t>
      </w:r>
    </w:p>
    <w:p>
      <w:pPr>
        <w:pStyle w:val="Normal"/>
        <w:numPr>
          <w:ilvl w:val="0"/>
          <w:numId w:val="7"/>
        </w:numPr>
        <w:tabs>
          <w:tab w:val="clear" w:pos="840"/>
          <w:tab w:val="left" w:pos="2816" w:leader="none"/>
        </w:tabs>
        <w:rPr/>
      </w:pPr>
      <w:ins w:id="451" w:author="yamazaki" w:date="2003-03-06T16:03:00Z">
        <w:r>
          <w:rPr/>
          <w:t>実施</w:t>
        </w:r>
      </w:ins>
      <w:del w:id="452" w:author="yamazaki" w:date="2003-03-06T16:03:00Z">
        <w:r>
          <w:rPr/>
          <w:delText>技術</w:delText>
        </w:r>
      </w:del>
      <w:r>
        <w:rPr/>
        <w:t>説明会</w:t>
      </w:r>
      <w:r>
        <w:rPr/>
        <w:br/>
      </w:r>
      <w:r>
        <w:rPr/>
        <w:t>MINDSTORM</w:t>
      </w:r>
      <w:r>
        <w:rPr/>
        <w:t>と走行体のプログラミング</w:t>
      </w:r>
      <w:r>
        <w:rPr/>
        <w:t>API</w:t>
      </w:r>
      <w:r>
        <w:rPr/>
        <w:t>、</w:t>
      </w:r>
      <w:r>
        <w:rPr/>
        <w:t>UML</w:t>
      </w:r>
      <w:r>
        <w:rPr/>
        <w:t>モデルのサンプルなどについて技術説明を行います。時間は約２時間を予定しています。２月の</w:t>
      </w:r>
      <w:del w:id="453" w:author="二上　貴夫" w:date="2003-03-04T21:40:00Z">
        <w:r>
          <w:rPr/>
          <w:delText>中旬から</w:delText>
        </w:r>
      </w:del>
      <w:r>
        <w:rPr/>
        <w:t>下旬に</w:t>
      </w:r>
      <w:del w:id="454" w:author="二上　貴夫" w:date="2003-03-04T21:40:00Z">
        <w:r>
          <w:rPr/>
          <w:delText>かけて同一内容で２回、</w:delText>
        </w:r>
      </w:del>
      <w:r>
        <w:rPr/>
        <w:t>開催する予定です。</w:t>
      </w:r>
      <w:ins w:id="455" w:author="二上　貴夫" w:date="2003-03-04T21:40:00Z">
        <w:r>
          <w:rPr/>
          <w:t>（これは、すでに開催されました）</w:t>
        </w:r>
      </w:ins>
    </w:p>
    <w:p>
      <w:pPr>
        <w:pStyle w:val="Normal"/>
        <w:numPr>
          <w:ilvl w:val="0"/>
          <w:numId w:val="7"/>
        </w:numPr>
        <w:tabs>
          <w:tab w:val="clear" w:pos="840"/>
          <w:tab w:val="left" w:pos="2816" w:leader="none"/>
        </w:tabs>
        <w:rPr/>
      </w:pPr>
      <w:r>
        <w:rPr/>
        <w:t>技術環境提供</w:t>
      </w:r>
      <w:r>
        <w:rPr/>
        <w:br/>
      </w:r>
      <w:r>
        <w:rPr/>
        <w:t>希望者には、</w:t>
      </w:r>
      <w:r>
        <w:rPr/>
        <w:t>MDA</w:t>
      </w:r>
      <w:r>
        <w:rPr/>
        <w:t>開発環境、一般的な</w:t>
      </w:r>
      <w:r>
        <w:rPr/>
        <w:t>UML</w:t>
      </w:r>
      <w:r>
        <w:rPr/>
        <w:t>モデリングツールなどの環境を提供できるように各ベンダーと交渉中です。ベンダーによっては、これらツールの使用方法の習熟技術支援を提供することもあります。</w:t>
      </w:r>
      <w:del w:id="456" w:author="二上　貴夫" w:date="2003-03-04T21:41:00Z">
        <w:r>
          <w:rPr/>
          <w:delText>今後、可能になったものから競技者にお知らせをします。</w:delText>
        </w:r>
      </w:del>
      <w:del w:id="457" w:author="二上　貴夫" w:date="2003-03-04T21:41:00Z">
        <w:r>
          <w:rPr/>
          <w:br/>
        </w:r>
      </w:del>
      <w:r>
        <w:rPr/>
        <w:t>（</w:t>
      </w:r>
      <w:ins w:id="458" w:author="二上　貴夫" w:date="2003-03-04T11:02:00Z">
        <w:r>
          <w:rPr/>
          <w:t>PatternWeaver,</w:t>
        </w:r>
      </w:ins>
      <w:del w:id="459" w:author="二上　貴夫" w:date="2003-03-04T11:01:00Z">
        <w:r>
          <w:rPr/>
          <w:delText xml:space="preserve">Rose, </w:delText>
        </w:r>
      </w:del>
      <w:r>
        <w:rPr/>
        <w:t>Konesa</w:t>
      </w:r>
      <w:ins w:id="460" w:author="二上　貴夫" w:date="2003-03-04T11:02:00Z">
        <w:r>
          <w:rPr/>
          <w:t>RealTime</w:t>
        </w:r>
      </w:ins>
      <w:r>
        <w:rPr/>
        <w:t xml:space="preserve">, </w:t>
      </w:r>
      <w:del w:id="461" w:author="二上　貴夫" w:date="2003-03-04T11:01:00Z">
        <w:r>
          <w:rPr/>
          <w:delText>BP</w:delText>
        </w:r>
      </w:del>
      <w:ins w:id="462" w:author="二上　貴夫" w:date="2003-03-04T11:01:00Z">
        <w:r>
          <w:rPr/>
          <w:t>BridgePoint</w:t>
        </w:r>
      </w:ins>
      <w:del w:id="463" w:author="二上　貴夫" w:date="2003-03-04T11:02:00Z">
        <w:r>
          <w:rPr/>
          <w:delText>, VISIO</w:delText>
        </w:r>
      </w:del>
      <w:ins w:id="464" w:author="二上　貴夫" w:date="2003-03-04T21:41:00Z">
        <w:r>
          <w:rPr/>
          <w:t>など</w:t>
        </w:r>
      </w:ins>
      <w:del w:id="465" w:author="二上　貴夫" w:date="2003-03-04T21:41:00Z">
        <w:r>
          <w:rPr/>
          <w:delText>など</w:delText>
        </w:r>
      </w:del>
      <w:r>
        <w:rPr/>
        <w:t>）</w:t>
      </w:r>
    </w:p>
    <w:p>
      <w:pPr>
        <w:pStyle w:val="Normal"/>
        <w:numPr>
          <w:ilvl w:val="0"/>
          <w:numId w:val="7"/>
        </w:numPr>
        <w:tabs>
          <w:tab w:val="clear" w:pos="840"/>
          <w:tab w:val="left" w:pos="2816" w:leader="none"/>
        </w:tabs>
        <w:rPr/>
      </w:pPr>
      <w:r>
        <w:rPr/>
        <w:t>試走、デバッグ</w:t>
      </w:r>
      <w:r>
        <w:rPr/>
        <w:br/>
      </w:r>
      <w:r>
        <w:rPr/>
        <w:t>作成したプログラムである程度の周回コース（競技本番の</w:t>
      </w:r>
      <w:r>
        <w:rPr/>
        <w:t>1</w:t>
      </w:r>
      <w:r>
        <w:rPr/>
        <w:t>／</w:t>
      </w:r>
      <w:r>
        <w:rPr/>
        <w:t>6</w:t>
      </w:r>
      <w:r>
        <w:rPr/>
        <w:t>程度の小型コース）を事務局が用意しますので、試走と細かなデバッグができる環境を提供します。</w:t>
      </w:r>
      <w:del w:id="466" w:author="二上　貴夫" w:date="2003-03-04T21:41:00Z">
        <w:r>
          <w:rPr/>
          <w:delText>３月</w:delText>
        </w:r>
      </w:del>
      <w:ins w:id="467" w:author="二上　貴夫" w:date="2003-03-04T21:41:00Z">
        <w:r>
          <w:rPr/>
          <w:t>４月</w:t>
        </w:r>
      </w:ins>
      <w:r>
        <w:rPr/>
        <w:t>の上旬から中旬にかけて、２ないし３日間の期間を提供します。コースは、</w:t>
      </w:r>
      <w:del w:id="468" w:author="二上　貴夫" w:date="2003-03-04T21:42:00Z">
        <w:r>
          <w:rPr/>
          <w:delText>東陽テクニカ事務所内</w:delText>
        </w:r>
      </w:del>
      <w:ins w:id="469" w:author="二上　貴夫" w:date="2003-03-04T21:42:00Z">
        <w:r>
          <w:rPr/>
          <w:t>東京大学のご好意で、東大本郷の工学部内</w:t>
        </w:r>
      </w:ins>
      <w:r>
        <w:rPr/>
        <w:t>に設置します。</w:t>
      </w:r>
    </w:p>
    <w:p>
      <w:pPr>
        <w:pStyle w:val="Normal"/>
        <w:numPr>
          <w:ilvl w:val="0"/>
          <w:numId w:val="7"/>
        </w:numPr>
        <w:tabs>
          <w:tab w:val="clear" w:pos="840"/>
          <w:tab w:val="left" w:pos="2816" w:leader="none"/>
        </w:tabs>
        <w:rPr>
          <w:ins w:id="470" w:author="yamazaki" w:date="2003-03-06T16:03:00Z"/>
        </w:rPr>
      </w:pPr>
      <w:r>
        <w:rPr/>
        <w:t>モデルの送付</w:t>
      </w:r>
    </w:p>
    <w:p>
      <w:pPr>
        <w:pStyle w:val="Normal"/>
        <w:tabs>
          <w:tab w:val="clear" w:pos="840"/>
          <w:tab w:val="left" w:pos="2816" w:leader="none"/>
        </w:tabs>
        <w:rPr>
          <w:ins w:id="483" w:author="yamazaki" w:date="2003-03-06T16:03:00Z"/>
        </w:rPr>
      </w:pPr>
      <w:ins w:id="471" w:author="yamazaki" w:date="2003-03-06T16:03:00Z">
        <w:r>
          <w:rPr>
            <w:rFonts w:eastAsia="Century"/>
          </w:rPr>
          <w:t xml:space="preserve">        </w:t>
        </w:r>
      </w:ins>
      <w:ins w:id="472" w:author="yamazaki" w:date="2003-03-06T16:03:00Z">
        <w:r>
          <w:rPr/>
          <w:t>競技者は、</w:t>
        </w:r>
      </w:ins>
      <w:ins w:id="473" w:author="yamazaki" w:date="2003-03-06T16:03:00Z">
        <w:r>
          <w:rPr/>
          <w:t>4</w:t>
        </w:r>
      </w:ins>
      <w:ins w:id="474" w:author="yamazaki" w:date="2003-03-06T16:03:00Z">
        <w:r>
          <w:rPr/>
          <w:t>月</w:t>
        </w:r>
      </w:ins>
      <w:ins w:id="475" w:author="yamazaki" w:date="2003-03-06T16:03:00Z">
        <w:r>
          <w:rPr/>
          <w:t>7</w:t>
        </w:r>
      </w:ins>
      <w:ins w:id="476" w:author="yamazaki" w:date="2003-03-06T16:03:00Z">
        <w:r>
          <w:rPr/>
          <w:t>日</w:t>
        </w:r>
      </w:ins>
      <w:ins w:id="477" w:author="yamazaki" w:date="2003-03-06T16:03:00Z">
        <w:r>
          <w:rPr>
            <w:rFonts w:eastAsia="Century"/>
          </w:rPr>
          <w:t xml:space="preserve"> </w:t>
        </w:r>
      </w:ins>
      <w:ins w:id="478" w:author="yamazaki" w:date="2003-03-06T16:03:00Z">
        <w:r>
          <w:rPr/>
          <w:t>12:00</w:t>
        </w:r>
      </w:ins>
      <w:ins w:id="479" w:author="yamazaki" w:date="2003-03-06T16:03:00Z">
        <w:r>
          <w:rPr/>
          <w:t>までに以下のモデルを</w:t>
        </w:r>
      </w:ins>
      <w:ins w:id="480" w:author="yamazaki" w:date="2003-03-06T16:03:00Z">
        <w:r>
          <w:rPr>
            <w:rFonts w:eastAsia="Century"/>
          </w:rPr>
          <w:t xml:space="preserve"> </w:t>
        </w:r>
      </w:ins>
      <w:ins w:id="481" w:author="yamazaki" w:date="2003-03-06T16:03:00Z">
        <w:r>
          <w:rPr/>
          <w:t xml:space="preserve">OTI </w:t>
        </w:r>
      </w:ins>
      <w:ins w:id="482" w:author="yamazaki" w:date="2003-03-06T16:03:00Z">
        <w:r>
          <w:rPr/>
          <w:t>に郵送してください。</w:t>
        </w:r>
      </w:ins>
    </w:p>
    <w:p>
      <w:pPr>
        <w:pStyle w:val="Normal"/>
        <w:tabs>
          <w:tab w:val="clear" w:pos="840"/>
          <w:tab w:val="left" w:pos="2816" w:leader="none"/>
        </w:tabs>
        <w:rPr>
          <w:ins w:id="486" w:author="yamazaki" w:date="2003-03-06T16:03:00Z"/>
        </w:rPr>
      </w:pPr>
      <w:ins w:id="484" w:author="yamazaki" w:date="2003-03-06T16:03:00Z">
        <w:r>
          <w:rPr>
            <w:rFonts w:eastAsia="Century"/>
          </w:rPr>
          <w:t xml:space="preserve">        </w:t>
        </w:r>
      </w:ins>
      <w:ins w:id="485" w:author="yamazaki" w:date="2003-03-06T16:03:00Z">
        <w:r>
          <w:rPr/>
          <w:t>（〆切は必着です。〆切を過ぎた場合は審査、会場掲示の対象とは</w:t>
        </w:r>
      </w:ins>
    </w:p>
    <w:p>
      <w:pPr>
        <w:pStyle w:val="Normal"/>
        <w:tabs>
          <w:tab w:val="clear" w:pos="840"/>
          <w:tab w:val="left" w:pos="2816" w:leader="none"/>
        </w:tabs>
        <w:rPr>
          <w:ins w:id="489" w:author="yamazaki" w:date="2003-03-06T16:03:00Z"/>
        </w:rPr>
      </w:pPr>
      <w:ins w:id="487" w:author="yamazaki" w:date="2003-03-06T16:03:00Z">
        <w:r>
          <w:rPr>
            <w:rFonts w:eastAsia="Century"/>
          </w:rPr>
          <w:t xml:space="preserve">          </w:t>
        </w:r>
      </w:ins>
      <w:ins w:id="488" w:author="yamazaki" w:date="2003-03-06T16:03:00Z">
        <w:r>
          <w:rPr/>
          <w:t>なりませんのでご注意ください。）</w:t>
        </w:r>
      </w:ins>
    </w:p>
    <w:p>
      <w:pPr>
        <w:pStyle w:val="Normal"/>
        <w:tabs>
          <w:tab w:val="clear" w:pos="840"/>
          <w:tab w:val="left" w:pos="2816" w:leader="none"/>
        </w:tabs>
        <w:rPr>
          <w:ins w:id="492" w:author="yamazaki" w:date="2003-03-06T16:03:00Z"/>
        </w:rPr>
      </w:pPr>
      <w:ins w:id="490" w:author="yamazaki" w:date="2003-03-06T16:03:00Z">
        <w:r>
          <w:rPr>
            <w:rFonts w:eastAsia="Century"/>
          </w:rPr>
          <w:t xml:space="preserve">        </w:t>
        </w:r>
      </w:ins>
      <w:ins w:id="491" w:author="yamazaki" w:date="2003-03-06T16:03:00Z">
        <w:r>
          <w:rPr/>
          <w:t>ただし、レスキューの競技者についてはコンセプトシートのみが必須です。</w:t>
        </w:r>
      </w:ins>
    </w:p>
    <w:p>
      <w:pPr>
        <w:pStyle w:val="Normal"/>
        <w:tabs>
          <w:tab w:val="clear" w:pos="840"/>
          <w:tab w:val="left" w:pos="2816" w:leader="none"/>
        </w:tabs>
        <w:rPr>
          <w:ins w:id="495" w:author="yamazaki" w:date="2003-03-06T16:03:00Z"/>
        </w:rPr>
      </w:pPr>
      <w:ins w:id="493" w:author="yamazaki" w:date="2003-03-06T16:03:00Z">
        <w:r>
          <w:rPr>
            <w:rFonts w:eastAsia="Century"/>
          </w:rPr>
          <w:t xml:space="preserve">        </w:t>
        </w:r>
      </w:ins>
      <w:ins w:id="494" w:author="yamazaki" w:date="2003-03-06T16:03:00Z">
        <w:r>
          <w:rPr/>
          <w:t>コンセプトシートの記入用紙は、運営委員会より公開されているものを</w:t>
        </w:r>
      </w:ins>
    </w:p>
    <w:p>
      <w:pPr>
        <w:pStyle w:val="Normal"/>
        <w:tabs>
          <w:tab w:val="clear" w:pos="840"/>
          <w:tab w:val="left" w:pos="2816" w:leader="none"/>
        </w:tabs>
        <w:rPr>
          <w:ins w:id="498" w:author="yamazaki" w:date="2003-03-06T16:03:00Z"/>
        </w:rPr>
      </w:pPr>
      <w:ins w:id="496" w:author="yamazaki" w:date="2003-03-06T16:03:00Z">
        <w:r>
          <w:rPr>
            <w:rFonts w:eastAsia="Century"/>
          </w:rPr>
          <w:t xml:space="preserve">        </w:t>
        </w:r>
      </w:ins>
      <w:ins w:id="497" w:author="yamazaki" w:date="2003-03-06T16:03:00Z">
        <w:r>
          <w:rPr/>
          <w:t>プリントアウトして使用してください。</w:t>
        </w:r>
      </w:ins>
    </w:p>
    <w:p>
      <w:pPr>
        <w:pStyle w:val="Normal"/>
        <w:tabs>
          <w:tab w:val="clear" w:pos="840"/>
          <w:tab w:val="left" w:pos="2816" w:leader="none"/>
        </w:tabs>
        <w:rPr>
          <w:ins w:id="504" w:author="yamazaki" w:date="2003-03-06T16:03:00Z"/>
        </w:rPr>
      </w:pPr>
      <w:ins w:id="499" w:author="yamazaki" w:date="2003-03-06T16:03:00Z">
        <w:r>
          <w:rPr>
            <w:rFonts w:eastAsia="Century"/>
          </w:rPr>
          <w:t xml:space="preserve">        </w:t>
        </w:r>
      </w:ins>
      <w:ins w:id="500" w:author="yamazaki" w:date="2003-03-06T16:03:00Z">
        <w:r>
          <w:rPr/>
          <w:t>(</w:t>
        </w:r>
      </w:ins>
      <w:ins w:id="501" w:author="yamazaki" w:date="2003-03-06T16:03:00Z">
        <w:r>
          <w:rPr/>
          <w:t>ア</w:t>
        </w:r>
      </w:ins>
      <w:ins w:id="502" w:author="yamazaki" w:date="2003-03-06T16:03:00Z">
        <w:r>
          <w:rPr/>
          <w:t xml:space="preserve">) </w:t>
        </w:r>
      </w:ins>
      <w:ins w:id="503" w:author="yamazaki" w:date="2003-03-06T16:03:00Z">
        <w:r>
          <w:rPr/>
          <w:t>会場掲示用資料</w:t>
        </w:r>
      </w:ins>
    </w:p>
    <w:p>
      <w:pPr>
        <w:pStyle w:val="Normal"/>
        <w:tabs>
          <w:tab w:val="clear" w:pos="840"/>
          <w:tab w:val="left" w:pos="2816" w:leader="none"/>
        </w:tabs>
        <w:rPr>
          <w:ins w:id="509" w:author="yamazaki" w:date="2003-03-06T16:03:00Z"/>
        </w:rPr>
      </w:pPr>
      <w:ins w:id="505" w:author="yamazaki" w:date="2003-03-06T16:03:00Z">
        <w:r>
          <w:rPr>
            <w:rFonts w:eastAsia="Century"/>
          </w:rPr>
          <w:t xml:space="preserve">             </w:t>
        </w:r>
      </w:ins>
      <w:ins w:id="506" w:author="yamazaki" w:date="2003-03-06T16:03:00Z">
        <w:r>
          <w:rPr/>
          <w:t>・</w:t>
        </w:r>
      </w:ins>
      <w:ins w:id="507" w:author="yamazaki" w:date="2003-03-06T16:03:00Z">
        <w:r>
          <w:rPr/>
          <w:t>A3</w:t>
        </w:r>
      </w:ins>
      <w:ins w:id="508" w:author="yamazaki" w:date="2003-03-06T16:03:00Z">
        <w:r>
          <w:rPr/>
          <w:t>版のコンセプトシート</w:t>
        </w:r>
      </w:ins>
    </w:p>
    <w:p>
      <w:pPr>
        <w:pStyle w:val="Normal"/>
        <w:tabs>
          <w:tab w:val="clear" w:pos="840"/>
          <w:tab w:val="left" w:pos="2816" w:leader="none"/>
        </w:tabs>
        <w:rPr>
          <w:ins w:id="515" w:author="yamazaki" w:date="2003-03-06T16:03:00Z"/>
        </w:rPr>
      </w:pPr>
      <w:ins w:id="510" w:author="yamazaki" w:date="2003-03-06T16:03:00Z">
        <w:r>
          <w:rPr>
            <w:rFonts w:eastAsia="Century"/>
          </w:rPr>
          <w:t xml:space="preserve">                </w:t>
        </w:r>
      </w:ins>
      <w:ins w:id="511" w:author="yamazaki" w:date="2003-03-06T16:03:00Z">
        <w:r>
          <w:rPr/>
          <w:t>設計意図を明確にして</w:t>
        </w:r>
      </w:ins>
      <w:ins w:id="512" w:author="yamazaki" w:date="2003-03-06T16:03:00Z">
        <w:r>
          <w:rPr>
            <w:rFonts w:eastAsia="Century"/>
          </w:rPr>
          <w:t xml:space="preserve"> </w:t>
        </w:r>
      </w:ins>
      <w:ins w:id="513" w:author="yamazaki" w:date="2003-03-06T16:03:00Z">
        <w:r>
          <w:rPr/>
          <w:t>UML</w:t>
        </w:r>
      </w:ins>
      <w:ins w:id="514" w:author="yamazaki" w:date="2003-03-06T16:03:00Z">
        <w:r>
          <w:rPr/>
          <w:t>モデルの特徴が審査団にわかるように</w:t>
        </w:r>
      </w:ins>
    </w:p>
    <w:p>
      <w:pPr>
        <w:pStyle w:val="Normal"/>
        <w:tabs>
          <w:tab w:val="clear" w:pos="840"/>
          <w:tab w:val="left" w:pos="2816" w:leader="none"/>
        </w:tabs>
        <w:rPr>
          <w:ins w:id="518" w:author="yamazaki" w:date="2003-03-06T16:03:00Z"/>
        </w:rPr>
      </w:pPr>
      <w:ins w:id="516" w:author="yamazaki" w:date="2003-03-06T16:03:00Z">
        <w:r>
          <w:rPr>
            <w:rFonts w:eastAsia="Century"/>
          </w:rPr>
          <w:t xml:space="preserve">                </w:t>
        </w:r>
      </w:ins>
      <w:ins w:id="517" w:author="yamazaki" w:date="2003-03-06T16:03:00Z">
        <w:r>
          <w:rPr/>
          <w:t>記述してください。</w:t>
        </w:r>
      </w:ins>
    </w:p>
    <w:p>
      <w:pPr>
        <w:pStyle w:val="Normal"/>
        <w:tabs>
          <w:tab w:val="clear" w:pos="840"/>
          <w:tab w:val="left" w:pos="2816" w:leader="none"/>
        </w:tabs>
        <w:rPr>
          <w:ins w:id="526" w:author="yamazaki" w:date="2003-03-06T16:03:00Z"/>
        </w:rPr>
      </w:pPr>
      <w:ins w:id="519" w:author="yamazaki" w:date="2003-03-06T16:03:00Z">
        <w:r>
          <w:rPr>
            <w:rFonts w:eastAsia="Century"/>
          </w:rPr>
          <w:t xml:space="preserve">             </w:t>
        </w:r>
      </w:ins>
      <w:ins w:id="520" w:author="yamazaki" w:date="2003-03-06T16:03:00Z">
        <w:r>
          <w:rPr/>
          <w:t>・</w:t>
        </w:r>
      </w:ins>
      <w:ins w:id="521" w:author="yamazaki" w:date="2003-03-06T16:03:00Z">
        <w:r>
          <w:rPr/>
          <w:t>A3</w:t>
        </w:r>
      </w:ins>
      <w:ins w:id="522" w:author="yamazaki" w:date="2003-03-06T16:03:00Z">
        <w:r>
          <w:rPr/>
          <w:t>版</w:t>
        </w:r>
      </w:ins>
      <w:ins w:id="523" w:author="yamazaki" w:date="2003-03-06T16:03:00Z">
        <w:r>
          <w:rPr>
            <w:rFonts w:eastAsia="Century"/>
          </w:rPr>
          <w:t xml:space="preserve"> </w:t>
        </w:r>
      </w:ins>
      <w:ins w:id="524" w:author="yamazaki" w:date="2003-03-06T16:03:00Z">
        <w:r>
          <w:rPr/>
          <w:t>5</w:t>
        </w:r>
      </w:ins>
      <w:ins w:id="525" w:author="yamazaki" w:date="2003-03-06T16:03:00Z">
        <w:r>
          <w:rPr/>
          <w:t>枚で記述したモデル</w:t>
        </w:r>
      </w:ins>
    </w:p>
    <w:p>
      <w:pPr>
        <w:pStyle w:val="Normal"/>
        <w:tabs>
          <w:tab w:val="clear" w:pos="840"/>
          <w:tab w:val="left" w:pos="2816" w:leader="none"/>
        </w:tabs>
        <w:rPr>
          <w:ins w:id="532" w:author="yamazaki" w:date="2003-03-06T16:03:00Z"/>
        </w:rPr>
      </w:pPr>
      <w:ins w:id="527" w:author="yamazaki" w:date="2003-03-06T16:03:00Z">
        <w:r>
          <w:rPr>
            <w:rFonts w:eastAsia="Century"/>
          </w:rPr>
          <w:t xml:space="preserve">                </w:t>
        </w:r>
      </w:ins>
      <w:ins w:id="528" w:author="yamazaki" w:date="2003-03-06T16:03:00Z">
        <w:r>
          <w:rPr/>
          <w:t>モデルのタイプは</w:t>
        </w:r>
      </w:ins>
      <w:ins w:id="529" w:author="yamazaki" w:date="2003-03-06T16:03:00Z">
        <w:r>
          <w:rPr>
            <w:rFonts w:eastAsia="Century"/>
          </w:rPr>
          <w:t xml:space="preserve"> </w:t>
        </w:r>
      </w:ins>
      <w:ins w:id="530" w:author="yamazaki" w:date="2003-03-06T16:03:00Z">
        <w:r>
          <w:rPr/>
          <w:t>UML</w:t>
        </w:r>
      </w:ins>
      <w:ins w:id="531" w:author="yamazaki" w:date="2003-03-06T16:03:00Z">
        <w:r>
          <w:rPr/>
          <w:t>で設計表現となっていれば組み合わせは</w:t>
        </w:r>
      </w:ins>
    </w:p>
    <w:p>
      <w:pPr>
        <w:pStyle w:val="Normal"/>
        <w:tabs>
          <w:tab w:val="clear" w:pos="840"/>
          <w:tab w:val="left" w:pos="2816" w:leader="none"/>
        </w:tabs>
        <w:rPr>
          <w:ins w:id="535" w:author="yamazaki" w:date="2003-03-06T16:03:00Z"/>
        </w:rPr>
      </w:pPr>
      <w:ins w:id="533" w:author="yamazaki" w:date="2003-03-06T16:03:00Z">
        <w:r>
          <w:rPr>
            <w:rFonts w:eastAsia="Century"/>
          </w:rPr>
          <w:t xml:space="preserve">                </w:t>
        </w:r>
      </w:ins>
      <w:ins w:id="534" w:author="yamazaki" w:date="2003-03-06T16:03:00Z">
        <w:r>
          <w:rPr/>
          <w:t>問いません。</w:t>
        </w:r>
      </w:ins>
    </w:p>
    <w:p>
      <w:pPr>
        <w:pStyle w:val="Normal"/>
        <w:tabs>
          <w:tab w:val="clear" w:pos="840"/>
          <w:tab w:val="left" w:pos="2816" w:leader="none"/>
        </w:tabs>
        <w:rPr>
          <w:ins w:id="538" w:author="yamazaki" w:date="2003-03-06T16:03:00Z"/>
        </w:rPr>
      </w:pPr>
      <w:ins w:id="536" w:author="yamazaki" w:date="2003-03-06T16:03:00Z">
        <w:r>
          <w:rPr>
            <w:rFonts w:eastAsia="Century"/>
          </w:rPr>
          <w:t xml:space="preserve">             </w:t>
        </w:r>
      </w:ins>
      <w:ins w:id="537" w:author="yamazaki" w:date="2003-03-06T16:03:00Z">
        <w:r>
          <w:rPr/>
          <w:t>当日、会場に掲示し参加チームの方にポスタープレゼンテーションを</w:t>
        </w:r>
      </w:ins>
    </w:p>
    <w:p>
      <w:pPr>
        <w:pStyle w:val="Normal"/>
        <w:tabs>
          <w:tab w:val="clear" w:pos="840"/>
          <w:tab w:val="left" w:pos="2816" w:leader="none"/>
        </w:tabs>
        <w:rPr>
          <w:ins w:id="541" w:author="yamazaki" w:date="2003-03-06T16:03:00Z"/>
        </w:rPr>
      </w:pPr>
      <w:ins w:id="539" w:author="yamazaki" w:date="2003-03-06T16:03:00Z">
        <w:r>
          <w:rPr>
            <w:rFonts w:eastAsia="Century"/>
          </w:rPr>
          <w:t xml:space="preserve">             </w:t>
        </w:r>
      </w:ins>
      <w:ins w:id="540" w:author="yamazaki" w:date="2003-03-06T16:03:00Z">
        <w:r>
          <w:rPr/>
          <w:t>していただくための掲示物となります。</w:t>
        </w:r>
      </w:ins>
    </w:p>
    <w:p>
      <w:pPr>
        <w:pStyle w:val="Normal"/>
        <w:tabs>
          <w:tab w:val="clear" w:pos="840"/>
          <w:tab w:val="left" w:pos="2816" w:leader="none"/>
        </w:tabs>
        <w:rPr>
          <w:ins w:id="547" w:author="yamazaki" w:date="2003-03-06T16:03:00Z"/>
        </w:rPr>
      </w:pPr>
      <w:ins w:id="542" w:author="yamazaki" w:date="2003-03-06T16:03:00Z">
        <w:r>
          <w:rPr>
            <w:rFonts w:eastAsia="Century"/>
          </w:rPr>
          <w:t xml:space="preserve">        </w:t>
        </w:r>
      </w:ins>
      <w:ins w:id="543" w:author="yamazaki" w:date="2003-03-06T16:03:00Z">
        <w:r>
          <w:rPr/>
          <w:t>(</w:t>
        </w:r>
      </w:ins>
      <w:ins w:id="544" w:author="yamazaki" w:date="2003-03-06T16:03:00Z">
        <w:r>
          <w:rPr/>
          <w:t>イ</w:t>
        </w:r>
      </w:ins>
      <w:ins w:id="545" w:author="yamazaki" w:date="2003-03-06T16:03:00Z">
        <w:r>
          <w:rPr/>
          <w:t xml:space="preserve">) </w:t>
        </w:r>
      </w:ins>
      <w:ins w:id="546" w:author="yamazaki" w:date="2003-03-06T16:03:00Z">
        <w:r>
          <w:rPr/>
          <w:t>全モデル、コンセプトシートを収めたファイルまたはファイル群一式</w:t>
        </w:r>
      </w:ins>
    </w:p>
    <w:p>
      <w:pPr>
        <w:pStyle w:val="Normal"/>
        <w:tabs>
          <w:tab w:val="clear" w:pos="840"/>
          <w:tab w:val="left" w:pos="2816" w:leader="none"/>
        </w:tabs>
        <w:rPr>
          <w:ins w:id="561" w:author="yamazaki" w:date="2003-03-06T16:03:00Z"/>
        </w:rPr>
      </w:pPr>
      <w:ins w:id="548" w:author="yamazaki" w:date="2003-03-06T16:03:00Z">
        <w:r>
          <w:rPr>
            <w:rFonts w:eastAsia="Century"/>
          </w:rPr>
          <w:t xml:space="preserve">            </w:t>
        </w:r>
      </w:ins>
      <w:ins w:id="549" w:author="yamazaki" w:date="2003-03-06T16:03:00Z">
        <w:r>
          <w:rPr/>
          <w:t>(</w:t>
        </w:r>
      </w:ins>
      <w:ins w:id="550" w:author="yamazaki" w:date="2003-03-06T16:03:00Z">
        <w:r>
          <w:rPr/>
          <w:t>フォーマットは、</w:t>
        </w:r>
      </w:ins>
      <w:ins w:id="551" w:author="yamazaki" w:date="2003-03-06T16:03:00Z">
        <w:r>
          <w:rPr/>
          <w:t xml:space="preserve">ppt, pdf </w:t>
        </w:r>
      </w:ins>
      <w:ins w:id="552" w:author="yamazaki" w:date="2003-03-06T16:03:00Z">
        <w:r>
          <w:rPr/>
          <w:t>の</w:t>
        </w:r>
      </w:ins>
      <w:ins w:id="553" w:author="yamazaki" w:date="2003-03-06T17:32:00Z">
        <w:r>
          <w:rPr/>
          <w:t>いずれ</w:t>
        </w:r>
      </w:ins>
      <w:ins w:id="554" w:author="yamazaki" w:date="2003-03-06T16:03:00Z">
        <w:r>
          <w:rPr/>
          <w:t>か</w:t>
        </w:r>
      </w:ins>
      <w:ins w:id="555" w:author="yamazaki" w:date="2003-03-06T16:03:00Z">
        <w:r>
          <w:rPr/>
          <w:t>)</w:t>
        </w:r>
      </w:ins>
      <w:ins w:id="556" w:author="yamazaki" w:date="2003-03-06T16:03:00Z">
        <w:r>
          <w:rPr/>
          <w:t>を</w:t>
        </w:r>
      </w:ins>
      <w:ins w:id="557" w:author="yamazaki" w:date="2003-03-06T16:03:00Z">
        <w:r>
          <w:rPr>
            <w:rFonts w:eastAsia="Century"/>
          </w:rPr>
          <w:t xml:space="preserve"> </w:t>
        </w:r>
      </w:ins>
      <w:ins w:id="558" w:author="yamazaki" w:date="2003-03-06T16:03:00Z">
        <w:r>
          <w:rPr/>
          <w:t xml:space="preserve">CD-ROM </w:t>
        </w:r>
      </w:ins>
      <w:ins w:id="559" w:author="yamazaki" w:date="2003-03-06T16:03:00Z">
        <w:r>
          <w:rPr/>
          <w:t>で送付。</w:t>
        </w:r>
      </w:ins>
      <w:ins w:id="560" w:author="yamazaki" w:date="2003-03-06T16:03:00Z">
        <w:r>
          <w:rPr>
            <w:rFonts w:eastAsia="Century"/>
          </w:rPr>
          <w:t xml:space="preserve">     </w:t>
        </w:r>
      </w:ins>
    </w:p>
    <w:p>
      <w:pPr>
        <w:pStyle w:val="Normal"/>
        <w:tabs>
          <w:tab w:val="clear" w:pos="840"/>
          <w:tab w:val="left" w:pos="2816" w:leader="none"/>
        </w:tabs>
        <w:ind w:firstLine="840"/>
        <w:rPr>
          <w:del w:id="572" w:author="yamazaki" w:date="2003-03-06T16:04:00Z"/>
        </w:rPr>
      </w:pPr>
      <w:ins w:id="562" w:author="yamazaki" w:date="2003-03-06T16:03:00Z">
        <w:r>
          <w:rPr/>
          <w:t>なお、モデルにつきましては、日本語・英語の双方をご用意ください。</w:t>
        </w:r>
      </w:ins>
      <w:ins w:id="563" w:author="yamazaki" w:date="2003-03-06T16:03:00Z">
        <w:r>
          <w:rPr/>
          <w:br/>
        </w:r>
      </w:ins>
      <w:ins w:id="564" w:author="yamazaki" w:date="2003-03-06T16:03:00Z">
        <w:r>
          <w:rPr/>
          <w:t xml:space="preserve"> 320OMGJ</w:t>
        </w:r>
      </w:ins>
      <w:ins w:id="565" w:author="yamazaki" w:date="2003-03-06T16:03:00Z">
        <w:r>
          <w:rPr/>
          <w:t>任意です</w:t>
        </w:r>
      </w:ins>
      <w:del w:id="566" w:author="yamazaki" w:date="2003-03-06T16:04:00Z">
        <w:r>
          <w:rPr/>
          <w:delText>A3</w:delText>
        </w:r>
      </w:del>
      <w:del w:id="567" w:author="yamazaki" w:date="2003-03-06T16:04:00Z">
        <w:r>
          <w:rPr/>
          <w:delText>版のコンセプトシート</w:delText>
        </w:r>
      </w:del>
      <w:del w:id="568" w:author="yamazaki" w:date="2003-03-06T16:04:00Z">
        <w:r>
          <w:rPr/>
          <w:br/>
        </w:r>
      </w:del>
      <w:del w:id="569" w:author="yamazaki" w:date="2003-03-06T16:04:00Z">
        <w:r>
          <w:rPr/>
          <w:delText>設計意図を明確にして</w:delText>
        </w:r>
      </w:del>
      <w:del w:id="570" w:author="yamazaki" w:date="2003-03-06T16:04:00Z">
        <w:r>
          <w:rPr/>
          <w:delText>UML</w:delText>
        </w:r>
      </w:del>
      <w:del w:id="571" w:author="yamazaki" w:date="2003-03-06T16:04:00Z">
        <w:r>
          <w:rPr/>
          <w:delText>モデルの特徴が審査団にわかるように日本語で記述してください。</w:delText>
        </w:r>
      </w:del>
    </w:p>
    <w:p>
      <w:pPr>
        <w:pStyle w:val="Normal"/>
        <w:widowControl w:val="false"/>
        <w:numPr>
          <w:ilvl w:val="0"/>
          <w:numId w:val="0"/>
        </w:numPr>
        <w:tabs>
          <w:tab w:val="clear" w:pos="840"/>
          <w:tab w:val="left" w:pos="2816" w:leader="none"/>
        </w:tabs>
        <w:bidi w:val="0"/>
        <w:ind w:firstLine="840"/>
        <w:jc w:val="both"/>
        <w:rPr>
          <w:del w:id="583" w:author="yamazaki" w:date="2003-03-06T16:04:00Z"/>
        </w:rPr>
      </w:pPr>
      <w:del w:id="573" w:author="yamazaki" w:date="2003-03-06T16:04:00Z">
        <w:r>
          <w:rPr/>
          <w:delText>A3</w:delText>
        </w:r>
      </w:del>
      <w:del w:id="574" w:author="yamazaki" w:date="2003-03-06T16:04:00Z">
        <w:r>
          <w:rPr/>
          <w:delText>版</w:delText>
        </w:r>
      </w:del>
      <w:del w:id="575" w:author="yamazaki" w:date="2003-03-06T16:04:00Z">
        <w:r>
          <w:rPr/>
          <w:delText>2</w:delText>
        </w:r>
      </w:del>
      <w:del w:id="576" w:author="yamazaki" w:date="2003-03-06T16:04:00Z">
        <w:r>
          <w:rPr/>
          <w:delText>枚（</w:delText>
        </w:r>
      </w:del>
      <w:del w:id="577" w:author="yamazaki" w:date="2003-03-06T16:04:00Z">
        <w:r>
          <w:rPr/>
          <w:delText>A4</w:delText>
        </w:r>
      </w:del>
      <w:del w:id="578" w:author="yamazaki" w:date="2003-03-06T16:04:00Z">
        <w:r>
          <w:rPr/>
          <w:delText>＋</w:delText>
        </w:r>
      </w:del>
      <w:del w:id="579" w:author="yamazaki" w:date="2003-03-06T16:04:00Z">
        <w:r>
          <w:rPr/>
          <w:delText>A3</w:delText>
        </w:r>
      </w:del>
      <w:del w:id="580" w:author="yamazaki" w:date="2003-03-06T16:04:00Z">
        <w:r>
          <w:rPr/>
          <w:delText>でも可）で日本語でモデルを提示してください。モデルのタイプは、</w:delText>
        </w:r>
      </w:del>
      <w:del w:id="581" w:author="yamazaki" w:date="2003-03-06T16:04:00Z">
        <w:r>
          <w:rPr/>
          <w:delText>UML</w:delText>
        </w:r>
      </w:del>
      <w:del w:id="582" w:author="yamazaki" w:date="2003-03-06T16:04:00Z">
        <w:r>
          <w:rPr/>
          <w:delText>で設計表現となっていれば組み合わせは問いません。</w:delText>
        </w:r>
      </w:del>
    </w:p>
    <w:p>
      <w:pPr>
        <w:pStyle w:val="Normal"/>
        <w:widowControl w:val="false"/>
        <w:numPr>
          <w:ilvl w:val="0"/>
          <w:numId w:val="0"/>
        </w:numPr>
        <w:tabs>
          <w:tab w:val="clear" w:pos="840"/>
          <w:tab w:val="left" w:pos="2816" w:leader="none"/>
        </w:tabs>
        <w:bidi w:val="0"/>
        <w:ind w:firstLine="840"/>
        <w:jc w:val="both"/>
        <w:rPr>
          <w:del w:id="585" w:author="yamazaki" w:date="2003-03-06T16:04:00Z"/>
        </w:rPr>
      </w:pPr>
      <w:del w:id="584" w:author="yamazaki" w:date="2003-03-06T16:04:00Z">
        <w:r>
          <w:rPr/>
          <w:delText>上記日本語モデルの漢字かな表現を英語に訳し置き換えたモデル。</w:delText>
        </w:r>
      </w:del>
    </w:p>
    <w:p>
      <w:pPr>
        <w:pStyle w:val="Normal"/>
        <w:widowControl w:val="false"/>
        <w:numPr>
          <w:ilvl w:val="0"/>
          <w:numId w:val="0"/>
        </w:numPr>
        <w:tabs>
          <w:tab w:val="clear" w:pos="840"/>
          <w:tab w:val="left" w:pos="2816" w:leader="none"/>
        </w:tabs>
        <w:bidi w:val="0"/>
        <w:ind w:firstLine="840"/>
        <w:jc w:val="both"/>
        <w:rPr/>
      </w:pPr>
      <w:del w:id="586" w:author="yamazaki" w:date="2003-03-06T16:04:00Z">
        <w:r>
          <w:rPr/>
          <w:delText>提示可能な全モデルを収めたファイルまたはファイル群一式（フォーマットは、</w:delText>
        </w:r>
      </w:del>
      <w:del w:id="587" w:author="yamazaki" w:date="2003-03-06T16:04:00Z">
        <w:r>
          <w:rPr/>
          <w:delText>ppt</w:delText>
        </w:r>
      </w:del>
      <w:del w:id="588" w:author="yamazaki" w:date="2003-03-06T16:04:00Z">
        <w:r>
          <w:rPr/>
          <w:delText>、</w:delText>
        </w:r>
      </w:del>
      <w:del w:id="589" w:author="yamazaki" w:date="2003-03-06T16:04:00Z">
        <w:r>
          <w:rPr/>
          <w:delText>pdf</w:delText>
        </w:r>
      </w:del>
      <w:del w:id="590" w:author="yamazaki" w:date="2003-03-06T16:04:00Z">
        <w:r>
          <w:rPr/>
          <w:delText>、</w:delText>
        </w:r>
      </w:del>
      <w:del w:id="591" w:author="yamazaki" w:date="2003-03-06T16:04:00Z">
        <w:r>
          <w:rPr/>
          <w:delText>bmp</w:delText>
        </w:r>
      </w:del>
      <w:del w:id="592" w:author="yamazaki" w:date="2003-03-06T16:04:00Z">
        <w:r>
          <w:rPr/>
          <w:delText>、</w:delText>
        </w:r>
      </w:del>
      <w:del w:id="593" w:author="yamazaki" w:date="2003-03-06T16:04:00Z">
        <w:r>
          <w:rPr/>
          <w:delText>doc</w:delText>
        </w:r>
      </w:del>
      <w:del w:id="594" w:author="yamazaki" w:date="2003-03-06T16:04:00Z">
        <w:r>
          <w:rPr/>
          <w:delText>のいづれか）。これは、メールまたは</w:delText>
        </w:r>
      </w:del>
      <w:del w:id="595" w:author="yamazaki" w:date="2003-03-06T16:04:00Z">
        <w:r>
          <w:rPr/>
          <w:delText>CD</w:delText>
        </w:r>
      </w:del>
      <w:del w:id="596" w:author="yamazaki" w:date="2003-03-06T16:04:00Z">
        <w:r>
          <w:rPr/>
          <w:delText>－</w:delText>
        </w:r>
      </w:del>
      <w:del w:id="597" w:author="yamazaki" w:date="2003-03-06T16:04:00Z">
        <w:r>
          <w:rPr/>
          <w:delText>ROM</w:delText>
        </w:r>
      </w:del>
      <w:del w:id="598" w:author="yamazaki" w:date="2003-03-06T16:04:00Z">
        <w:r>
          <w:rPr/>
          <w:delText>で送付ください。</w:delText>
        </w:r>
      </w:del>
    </w:p>
    <w:p>
      <w:pPr>
        <w:pStyle w:val="Heading2"/>
        <w:rPr/>
      </w:pPr>
      <w:r>
        <w:rPr/>
        <w:t>競技当日</w:t>
      </w:r>
    </w:p>
    <w:p>
      <w:pPr>
        <w:pStyle w:val="Normal"/>
        <w:tabs>
          <w:tab w:val="clear" w:pos="840"/>
          <w:tab w:val="left" w:pos="2816" w:leader="none"/>
        </w:tabs>
        <w:rPr/>
      </w:pPr>
      <w:r>
        <w:rPr/>
        <w:t>競技当日のスケジュールは、</w:t>
      </w:r>
      <w:del w:id="599" w:author="二上　貴夫" w:date="2003-03-04T21:43:00Z">
        <w:r>
          <w:rPr/>
          <w:delText>OMGJ</w:delText>
        </w:r>
      </w:del>
      <w:ins w:id="600" w:author="二上　貴夫" w:date="2003-03-04T21:43:00Z">
        <w:r>
          <w:rPr/>
          <w:t>OTI</w:t>
        </w:r>
      </w:ins>
      <w:r>
        <w:rPr/>
        <w:t>の</w:t>
      </w:r>
      <w:r>
        <w:rPr/>
        <w:t>Web</w:t>
      </w:r>
      <w:r>
        <w:rPr/>
        <w:t>サイトに公式版が掲載されますので、これに従うものとします。</w:t>
      </w:r>
    </w:p>
    <w:p>
      <w:pPr>
        <w:pStyle w:val="Normal"/>
        <w:tabs>
          <w:tab w:val="clear" w:pos="840"/>
          <w:tab w:val="left" w:pos="2816" w:leader="none"/>
        </w:tabs>
        <w:rPr/>
      </w:pPr>
      <w:r>
        <w:rPr/>
      </w:r>
    </w:p>
    <w:p>
      <w:pPr>
        <w:pStyle w:val="Heading1"/>
        <w:rPr/>
      </w:pPr>
      <w:r>
        <w:rPr/>
        <w:t>著作と一般開示に関する条件</w:t>
      </w:r>
    </w:p>
    <w:p>
      <w:pPr>
        <w:pStyle w:val="Normal"/>
        <w:numPr>
          <w:ilvl w:val="0"/>
          <w:numId w:val="6"/>
        </w:numPr>
        <w:tabs>
          <w:tab w:val="clear" w:pos="840"/>
          <w:tab w:val="left" w:pos="2816" w:leader="none"/>
        </w:tabs>
        <w:rPr/>
      </w:pPr>
      <w:r>
        <w:rPr/>
        <w:t>本競技のために新たに開発したソフトウェアの著作権は、開発者に帰属します。</w:t>
      </w:r>
    </w:p>
    <w:p>
      <w:pPr>
        <w:pStyle w:val="Normal"/>
        <w:numPr>
          <w:ilvl w:val="0"/>
          <w:numId w:val="6"/>
        </w:numPr>
        <w:tabs>
          <w:tab w:val="clear" w:pos="840"/>
          <w:tab w:val="left" w:pos="2816" w:leader="none"/>
        </w:tabs>
        <w:rPr/>
      </w:pPr>
      <w:r>
        <w:rPr/>
        <w:t>市販のライブラリなどを組み込む場合には、その仕様と開発者を開示しなければなりません（これは、第三者の著作を保護するための措置です）</w:t>
      </w:r>
    </w:p>
    <w:p>
      <w:pPr>
        <w:pStyle w:val="Normal"/>
        <w:numPr>
          <w:ilvl w:val="0"/>
          <w:numId w:val="6"/>
        </w:numPr>
        <w:tabs>
          <w:tab w:val="clear" w:pos="840"/>
          <w:tab w:val="left" w:pos="2816" w:leader="none"/>
        </w:tabs>
        <w:rPr/>
      </w:pPr>
      <w:r>
        <w:rPr/>
        <w:t>本競技に参加した方の準備段階から競技会当日にいたる過程で当事務局が撮影、録画した映像や一般開示した技術情報と取材内容は</w:t>
      </w:r>
      <w:r>
        <w:rPr/>
        <w:t>Web</w:t>
      </w:r>
      <w:r>
        <w:rPr/>
        <w:t>、雑誌などに掲載することができるものとします。ただし、競技参加者の詳細モデル交換会の内容は競技者の承諾無くして開示することはありません。</w:t>
      </w:r>
    </w:p>
    <w:p>
      <w:pPr>
        <w:pStyle w:val="Normal"/>
        <w:numPr>
          <w:ilvl w:val="0"/>
          <w:numId w:val="6"/>
        </w:numPr>
        <w:tabs>
          <w:tab w:val="clear" w:pos="840"/>
          <w:tab w:val="left" w:pos="2816" w:leader="none"/>
        </w:tabs>
        <w:rPr>
          <w:del w:id="601" w:author="二上　貴夫" w:date="2003-03-06T10:41:00Z"/>
        </w:rPr>
      </w:pPr>
      <w:r>
        <w:rPr/>
        <w:t>競技参加者の詳細モデル交換会において交換した情報は、競技者間でのみ開示されるものであり、競技者が当日または後日第三者に伝達、配布することを禁じます。</w:t>
      </w:r>
    </w:p>
    <w:p>
      <w:pPr>
        <w:pStyle w:val="Normal"/>
        <w:widowControl w:val="false"/>
        <w:numPr>
          <w:ilvl w:val="0"/>
          <w:numId w:val="6"/>
        </w:numPr>
        <w:tabs>
          <w:tab w:val="clear" w:pos="840"/>
          <w:tab w:val="left" w:pos="2816" w:leader="none"/>
        </w:tabs>
        <w:bidi w:val="0"/>
        <w:jc w:val="both"/>
        <w:rPr/>
      </w:pPr>
      <w:r>
        <w:rPr/>
      </w:r>
    </w:p>
    <w:sectPr>
      <w:footerReference w:type="default" r:id="rId7"/>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432"/>
        </w:tabs>
        <w:ind w:left="432" w:hanging="432"/>
      </w:pPr>
      <w:rPr/>
    </w:lvl>
  </w:abstractNum>
  <w:abstractNum w:abstractNumId="4">
    <w:lvl w:ilvl="0">
      <w:start w:val="1"/>
      <w:numFmt w:val="decimalFullWidth"/>
      <w:lvlText w:val="%1．"/>
      <w:lvlJc w:val="left"/>
      <w:pPr>
        <w:tabs>
          <w:tab w:val="num" w:pos="432"/>
        </w:tabs>
        <w:ind w:left="432" w:hanging="432"/>
      </w:pPr>
      <w:rPr/>
    </w:lvl>
  </w:abstractNum>
  <w:abstractNum w:abstractNumId="5">
    <w:lvl w:ilvl="0">
      <w:start w:val="1"/>
      <w:numFmt w:val="decimalFullWidth"/>
      <w:lvlText w:val="%1．"/>
      <w:lvlJc w:val="left"/>
      <w:pPr>
        <w:tabs>
          <w:tab w:val="num" w:pos="420"/>
        </w:tabs>
        <w:ind w:left="420" w:hanging="420"/>
      </w:pPr>
      <w:rPr/>
    </w:lvl>
  </w:abstractNum>
  <w:abstractNum w:abstractNumId="6">
    <w:lvl w:ilvl="0">
      <w:start w:val="1"/>
      <w:numFmt w:val="bullet"/>
      <w:lvlText w:val="・"/>
      <w:lvlJc w:val="left"/>
      <w:pPr>
        <w:tabs>
          <w:tab w:val="num" w:pos="360"/>
        </w:tabs>
        <w:ind w:left="360" w:hanging="360"/>
      </w:pPr>
      <w:rPr>
        <w:rFonts w:ascii="ＭＳ 明朝" w:hAnsi="ＭＳ 明朝" w:cs="ＭＳ 明朝" w:hint="default"/>
      </w:rPr>
    </w:lvl>
  </w:abstractNum>
  <w:abstractNum w:abstractNumId="7">
    <w:lvl w:ilvl="0">
      <w:start w:val="1"/>
      <w:numFmt w:val="decimalFullWidth"/>
      <w:lvlText w:val="%1．"/>
      <w:lvlJc w:val="left"/>
      <w:pPr>
        <w:tabs>
          <w:tab w:val="num" w:pos="420"/>
        </w:tabs>
        <w:ind w:left="420" w:hanging="4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decimalFullWidth"/>
      <w:lvlText w:val="%1．"/>
      <w:lvlJc w:val="left"/>
      <w:pPr>
        <w:tabs>
          <w:tab w:val="num" w:pos="420"/>
        </w:tabs>
        <w:ind w:left="420" w:hanging="420"/>
      </w:pPr>
      <w:rPr/>
    </w:lvl>
  </w:abstractNum>
  <w:abstractNum w:abstractNumId="9">
    <w:lvl w:ilvl="0">
      <w:start w:val="1"/>
      <w:numFmt w:val="decimalFullWidth"/>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eastAsia="ＭＳ ゴシック;MS Gothic" w:cs="Arial"/>
    </w:rPr>
  </w:style>
  <w:style w:type="paragraph" w:styleId="Style1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1:28:00Z</dcterms:created>
  <dc:creator>Yurie Ito</dc:creator>
  <dc:description/>
  <cp:keywords>r4．2に対し、差分を入れた</cp:keywords>
  <dc:language>en-US</dc:language>
  <cp:lastModifiedBy>yamazaki</cp:lastModifiedBy>
  <cp:lastPrinted>2003-03-06T16:05:00Z</cp:lastPrinted>
  <dcterms:modified xsi:type="dcterms:W3CDTF">2003-03-17T12:56:00Z</dcterms:modified>
  <cp:revision>81</cp:revision>
  <dc:subject>ロボコン規約最終版　文責：二上</dc:subject>
  <dc:title>OMG/UMLロボットレース競技規約</dc:title>
</cp:coreProperties>
</file>